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探险之旅重走历史足迹的十次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宽阔无垠的西部大陆</w:t>
      </w:r>
      <w:r>
        <w:rPr>
          <w:sz w:val="32"/>
          <w:szCs w:val="32"/>
        </w:rPr>
        <w:t>&lt;/p&gt;&lt;p&gt;&lt;img src="/static-img/apmkTHY5RjXmbSENWUN64VuptFUkP8CQ8UQedKbsdaB6QZzfZuwkZgkAHc0zlASv.jpg"&gt;&lt;/p&gt;&lt;p&gt;</w:t>
      </w:r>
      <w:r>
        <w:rPr>
          <w:sz w:val="32"/>
          <w:szCs w:val="32"/>
        </w:rPr>
        <w:t>美国十次导航不仅仅是关于技术和工具的演变，更是一段充满挑战与冒险精神的历史篇章。从古代土著人的原始狩猎生活，到后来的欧洲殖民者们踏上新大陆，这一地区不断地吸引着来自世界各地的人们前来探索。每一次新的发现都标志着对未知世界的一次深入了解，推动了人类知识和技术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上的伟大征途</w:t>
      </w:r>
      <w:r>
        <w:rPr>
          <w:sz w:val="32"/>
          <w:szCs w:val="32"/>
        </w:rPr>
        <w:t>&lt;/p&gt;&lt;p&gt;&lt;img src="/static-img/SoBLQpD1DhTQdAPUqXMxSFuptFUkP8CQ8UQedKbsdaApminUEsHVDkmi5_4FZc2iBaL9ifH-Sv_fsaSAMN-U_zMlc0vpATxuSPLPIHDstpE.jpg"&gt;&lt;/p&gt;&lt;p&gt;</w:t>
      </w:r>
      <w:r>
        <w:rPr>
          <w:sz w:val="32"/>
          <w:szCs w:val="32"/>
        </w:rPr>
        <w:t>在美国独立战争之后，为了确保国家安全和扩展领土，一系列重大军事行动被发起。这包括了对北美原住民土地的争夺，以及对于英国、西班牙等国领土的一系列侵略行动。这些军事活动不仅考验了当时科技水平，也体现出美国在国际舞台上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的大发展</w:t>
      </w:r>
      <w:r>
        <w:rPr>
          <w:sz w:val="32"/>
          <w:szCs w:val="32"/>
        </w:rPr>
        <w:t>&lt;/p&gt;&lt;p&gt;&lt;img src="/static-img/209e33B4Rx9zAxelE8ViO1uptFUkP8CQ8UQedKbsdaApminUEsHVDkmi5_4FZc2iBaL9ifH-Sv_fsaSAMN-U_zMlc0vpATxuSPLPIHDstpE.jpg"&gt;&lt;/p&gt;&lt;p&gt;</w:t>
      </w:r>
      <w:r>
        <w:rPr>
          <w:sz w:val="32"/>
          <w:szCs w:val="32"/>
        </w:rPr>
        <w:t>每一次导航都伴随着科技创新的大发展，从最初使用天文观测到日晷仪，再到现代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卫星定位系统，每一步都是人类智慧成果的一部分。在这过程中，不断出现新的交通工具，如蒸汽船、火车以及飞机，都极大地缩短了距离，让得以实现更广泛规模的地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贸易与资源开采</w:t>
      </w:r>
      <w:r>
        <w:rPr>
          <w:sz w:val="32"/>
          <w:szCs w:val="32"/>
        </w:rPr>
        <w:t>&lt;/p&gt;&lt;p&gt;&lt;img src="/static-img/njYsdX9XtaR09POT0w7viFuptFUkP8CQ8UQedKbsdaApminUEsHVDkmi5_4FZc2iBaL9ifH-Sv_fsaSAMN-U_zMlc0vpATxuSPLPIHDstpE.jpg"&gt;&lt;/p&gt;&lt;p&gt;</w:t>
      </w:r>
      <w:r>
        <w:rPr>
          <w:sz w:val="32"/>
          <w:szCs w:val="32"/>
        </w:rPr>
        <w:t>对于一个国家来说，其经济命脉往往与其自然资源紧密相连。在美国十次导航中，无数人投身于开采丰富矿产、森林资源及水域渔业等行业，对外贸易也成为促进国内经济增长的一个重要途径。这些活动不仅为国家带来了财富，也加速了社会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融合</w:t>
      </w:r>
      <w:r>
        <w:rPr>
          <w:sz w:val="32"/>
          <w:szCs w:val="32"/>
        </w:rPr>
        <w:t>&lt;/p&gt;&lt;p&gt;&lt;img src="/static-img/Uos0eRie-fLJJDZ5-9OXQFuptFUkP8CQ8UQedKbsdaApminUEsHVDkmi5_4FZc2iBaL9ifH-Sv_fsaSAMN-U_zMlc0vpATxuSPLPIHDstpE.jpg"&gt;&lt;/p&gt;&lt;p&gt;</w:t>
      </w:r>
      <w:r>
        <w:rPr>
          <w:sz w:val="32"/>
          <w:szCs w:val="32"/>
        </w:rPr>
        <w:t>随着不同民族进入这个广阔而多元化的地方，他们带来了各自独特的声音和习俗。这一过程中形成了一种独特的人类交响曲，其中既有冲突也有融合，最终塑造出了今天所谓“美国梦”的核心价值观——自由、公正和机会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似乎无限可欲的地球面貌逐渐显露出破坏性的影子。此刻，人们开始意识到环境保护不是单纯的一个小问题，而是一个涉及全人类福祉的问题。在这一点上，我们可以看出尽管过去曾经存在过对自然资源滥用，但现在已经开始转向更加负责任且可持续发展的路径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继续进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过了一段漫长而辉煌的道路，但对于未来仍充满期待。当今时代依然有许多未知领域需要去揭开，比如太空探索、海洋深度开发、新能源革命等，在这里，我们能够看到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即将迎接新的风口浪尖，它会如何在全球范围内影响我们的生活方式？这正是我们今日思考的话题之一。</w:t>
      </w:r>
      <w:r>
        <w:rPr>
          <w:sz w:val="32"/>
          <w:szCs w:val="32"/>
        </w:rPr>
        <w:t>&lt;/p&gt;&lt;p&gt;&lt;a href = "/doc/655583-</w:t>
      </w:r>
      <w:r>
        <w:rPr>
          <w:sz w:val="32"/>
          <w:szCs w:val="32"/>
        </w:rPr>
        <w:t>美国探险之旅重走历史足迹的十次导航</w:t>
      </w:r>
      <w:r>
        <w:rPr>
          <w:sz w:val="32"/>
          <w:szCs w:val="32"/>
        </w:rPr>
        <w:t>.doc" rel="alternate" download="655583-</w:t>
      </w:r>
      <w:r>
        <w:rPr>
          <w:sz w:val="32"/>
          <w:szCs w:val="32"/>
        </w:rPr>
        <w:t>美国探险之旅重走历史足迹的十次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