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边陲的黑暗传奇风云变幻二十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那片被冬雪覆盖的大地上，有一个隐秘而又神秘的地方，那里是黑道的巢穴，亦或是风云变幻的舞台。在这里，故事就像一部长篇小说，每个角落都隐藏着不为人知的往事。正是在这个地方，一本名为“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誕生，它记录了这二十年的风雨与变化。</w:t>
      </w:r>
      <w:r>
        <w:rPr>
          <w:sz w:val="32"/>
          <w:szCs w:val="32"/>
        </w:rPr>
        <w:t>&lt;/p&gt;&lt;p&gt;&lt;img src="/static-img/xY8vzl2KVDk4grxBwvW5-QWi_Ynx_kr_37GkgDDflP8PGPDhASext3SHhBVqBZwP.jpeg"&gt;&lt;/p&gt;&lt;p&gt;</w:t>
      </w:r>
      <w:r>
        <w:rPr>
          <w:sz w:val="32"/>
          <w:szCs w:val="32"/>
        </w:rPr>
        <w:t>黑道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某个偏远的小镇上，一群失业者聚集在一起，他们无奈中产生了一股反抗精神，最终走上了犯罪道路。这群人形成了自己的组织，与其他黑帮势力竞争着控制小镇。时间久了，这些小团体渐渐合并成更大的力量，形成了一个庞大的黑道网络。</w:t>
      </w:r>
      <w:r>
        <w:rPr>
          <w:sz w:val="32"/>
          <w:szCs w:val="32"/>
        </w:rPr>
        <w:t>&lt;/p&gt;&lt;p&gt;&lt;img src="/static-img/9HKePLAUmEQNq-KZyoarwwWi_Ynx_kr_37GkgDDflP_qmqk_XIn7o3wNXb5WqWtEGYEm1UPsIrt0KU-5QnSd6DMlc0vpATxuSPLPIHDstpE.jpeg"&gt;&lt;/p&gt;&lt;p&gt;</w:t>
      </w:r>
      <w:r>
        <w:rPr>
          <w:sz w:val="32"/>
          <w:szCs w:val="32"/>
        </w:rPr>
        <w:t>政府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犯罪行为日益严重，政府不得不出手制裁。当地警方加大对黑道势力的打击力度，不断抓捕关键人物。但每次捕捉到高级别的犯罪分子后，都会有新的头目出现，这让人们感到困惑和沮丧。尽管如此，当地居民也开始逐渐意识到，只有通过法律来维护自身权益。</w:t>
      </w:r>
      <w:r>
        <w:rPr>
          <w:sz w:val="32"/>
          <w:szCs w:val="32"/>
        </w:rPr>
        <w:t>&lt;/p&gt;&lt;p&gt;&lt;img src="/static-img/368h-ZohTTQ0Yv_ajE0UaAWi_Ynx_kr_37GkgDDflP_qmqk_XIn7o3wNXb5WqWtEGYEm1UPsIrt0KU-5QnSd6DMlc0vpATxuSPLPIHDstpE.jpeg"&gt;&lt;/p&gt;&lt;p&gt;</w:t>
      </w:r>
      <w:r>
        <w:rPr>
          <w:sz w:val="32"/>
          <w:szCs w:val="32"/>
        </w:rPr>
        <w:t>社区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是一片混乱，但社区内部却存在着复杂的情感纠葛。一部分居民因为经济原因加入到了黑帮，而另一部分则害怕遭受牵连，因此保持距离。此外，还有一些善良的人们试图通过教育和文化活动来改变人们的心态，使其远离罪恶。</w:t>
      </w:r>
      <w:r>
        <w:rPr>
          <w:sz w:val="32"/>
          <w:szCs w:val="32"/>
        </w:rPr>
        <w:t>&lt;/p&gt;&lt;p&gt;&lt;img src="/static-img/-H7YLTlRCgQgU1Xu0j2P7gWi_Ynx_kr_37GkgDDflP_qmqk_XIn7o3wNXb5WqWtEGYEm1UPsIrt0KU-5QnSd6DMlc0vpATxuSPLPIHDstpE.jpeg"&gt;&lt;/p&gt;&lt;p&gt;</w:t>
      </w:r>
      <w:r>
        <w:rPr>
          <w:sz w:val="32"/>
          <w:szCs w:val="32"/>
        </w:rPr>
        <w:t>黑帮内部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领导层内不断发生权力斗争。这场斗争通常以暴力手段解决，比如枪战、爆炸等。而这些事件常常引发公众恐慌，让人们对未来充满忧虑。在这样的环境下，“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的避風港，因为它提供了一种了解这一切背后的历史背景和动机的手段。</w:t>
      </w:r>
      <w:r>
        <w:rPr>
          <w:sz w:val="32"/>
          <w:szCs w:val="32"/>
        </w:rPr>
        <w:t>&lt;/p&gt;&lt;p&gt;&lt;img src="/static-img/fk0tbA8MjiBhGT7rtwHm0gWi_Ynx_kr_37GkgDDflP_qmqk_XIn7o3wNXb5WqWtEGYEm1UPsIrt0KU-5QnSd6DMlc0vpATxuSPLPIHDstpE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情况持有不同的态度，有人认为这是由制度问题造成，有人则认为这是个人选择的问题。不论如何，这种现象已经深刻影响到了整个社会结构。一些企业甚至要考虑是否应该继续投资于此地区，以免成为他们业务发展中的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被称作“灰色区域”的土地上，也有人尝试寻找新的出路。一些前行犯利用监狱时期获得教育，并决心改过自新回到社会，从而成为积极向上的力量。此外，当地政府也开始实施更多针对青少年的心理健康教育项目，以防止他们走上错误的道路，为未来的社会带来更加明朗和安全的生活状态。</w:t>
      </w:r>
      <w:r>
        <w:rPr>
          <w:sz w:val="32"/>
          <w:szCs w:val="32"/>
        </w:rPr>
        <w:t>&lt;/p&gt;&lt;p&gt;&lt;a href = "/doc/656721-</w:t>
      </w:r>
      <w:r>
        <w:rPr>
          <w:sz w:val="32"/>
          <w:szCs w:val="32"/>
        </w:rPr>
        <w:t>北方边陲的黑暗传奇风云变幻二十载</w:t>
      </w:r>
      <w:r>
        <w:rPr>
          <w:sz w:val="32"/>
          <w:szCs w:val="32"/>
        </w:rPr>
        <w:t>.doc" rel="alternate" download="656721-</w:t>
      </w:r>
      <w:r>
        <w:rPr>
          <w:sz w:val="32"/>
          <w:szCs w:val="32"/>
        </w:rPr>
        <w:t>北方边陲的黑暗传奇风云变幻二十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