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乘客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心脏地带，公交车站避雨第二集展开了它独特的故事。这里不仅是人们日常出行的必经之地，更是一个充满未知和机遇的地方。每当天空低沉，预示着即将到来的暴风雨时，公交车站便成为了寻找避难所的人们聚集之处。</w:t>
      </w:r>
      <w:r>
        <w:rPr>
          <w:sz w:val="32"/>
          <w:szCs w:val="32"/>
        </w:rPr>
        <w:t>&lt;/p&gt;&lt;p&gt;&lt;img src="/static-img/W7MnBACCEVrPeWANnyDPLeJCJQJ7n9XA1FkXpa4041FT5698f3P9Q9d_gfW-FKcd.jpeg"&gt;&lt;/p&gt;&lt;p&gt;</w:t>
      </w:r>
      <w:r>
        <w:rPr>
          <w:sz w:val="32"/>
          <w:szCs w:val="32"/>
        </w:rPr>
        <w:t>雨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站避雨第二集里，有一位老人，他总是在下雨的时候坐在长椅上，看似无意间却又似乎在等待什么。他对周围的一切都了如指掌，从来没有人看到他提过伞，也从未见他慌张或害怕。他是这个地方的守望者，用自己的存在安慰那些因为突然降临的暴风雨而感到不安的人们。</w:t>
      </w:r>
      <w:r>
        <w:rPr>
          <w:sz w:val="32"/>
          <w:szCs w:val="32"/>
        </w:rPr>
        <w:t>&lt;/p&gt;&lt;p&gt;&lt;img src="/static-img/FHNyxqozqn2OFwH26aC5b-JCJQJ7n9XA1FkXpa4041FT5698f3P9Q9d_gfW-FKcd.jpeg"&gt;&lt;/p&gt;&lt;p&gt;</w:t>
      </w:r>
      <w:r>
        <w:rPr>
          <w:sz w:val="32"/>
          <w:szCs w:val="32"/>
        </w:rPr>
        <w:t>遮蔽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站避雨第二集中，一位年轻女孩她总是在大雨中匆匆赶往这里。她不是单纯想要躲避淋湿，而是一种习惯，因为这座城市对她来说太熟悉了。在她的记忆里，每一次下大雷电都是她与过去某个人的相遇。而这些回忆，只有在这种特殊的环境下才会被唤醒。</w:t>
      </w:r>
      <w:r>
        <w:rPr>
          <w:sz w:val="32"/>
          <w:szCs w:val="32"/>
        </w:rPr>
        <w:t>&lt;/p&gt;&lt;p&gt;&lt;img src="/static-img/iAwMnOzZkpYRoNybrVAEueJCJQJ7n9XA1FkXpa4041FT5698f3P9Q9d_gfW-FKcd.jpeg"&gt;&lt;/p&gt;&lt;p&gt;</w:t>
      </w:r>
      <w:r>
        <w:rPr>
          <w:sz w:val="32"/>
          <w:szCs w:val="32"/>
        </w:rPr>
        <w:t>公共空间里的私密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公共场所，但每个人都有自己的小世界。在那辆潮湿的地板上，有一个角落成了一个隐私的小屋，那里堆放着杂草、破旧书籍和一些奇怪的手工艺品。这是一个属于一个失去了家园但依然希望重建生活的小人物，他们用这些物件构建了一片属于自己的庇护所，即使是在最为开放的地方也能找到一点点隐藏自己和思考的话语。</w:t>
      </w:r>
      <w:r>
        <w:rPr>
          <w:sz w:val="32"/>
          <w:szCs w:val="32"/>
        </w:rPr>
        <w:t>&lt;/p&gt;&lt;p&gt;&lt;img src="/static-img/Ko9ref4fMmHDgC0_jz_kg-JCJQJ7n9XA1FkXpa4041FT5698f3P9Q9d_gfW-FKcd.jpeg"&gt;&lt;/p&gt;&lt;p&gt;</w:t>
      </w:r>
      <w:r>
        <w:rPr>
          <w:sz w:val="32"/>
          <w:szCs w:val="32"/>
        </w:rPr>
        <w:t>让步给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为了躲避这场恶劣天气，但是谁也不会主动让步给谁。但是，在那个紧凑拥挤的地面层，由于突然之间有人倒在地上，大多数人都会暂停脚步，并且顺势让开。一时间，那些原本互不相干的人们纷纷把目光投向那个人，然后再继续前进。这样的瞬间，让他们意识到了彼此并非完全陌生，而是一种共同体内成员之间不可言说的默契。</w:t>
      </w:r>
      <w:r>
        <w:rPr>
          <w:sz w:val="32"/>
          <w:szCs w:val="32"/>
        </w:rPr>
        <w:t>&lt;/p&gt;&lt;p&gt;&lt;img src="/static-img/wyqJrPqSUxVrGUoo00TAH-JCJQJ7n9XA1FkXpa4041FT5698f3P9Q9d_gfW-FKcd.png"&gt;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气渐好，当所有人离开后，只剩下那位老人和他的长椅。他知道，不管未来怎么样，这个地点永远不会变更，他也许会成为新的旅途上的见证者。对于那些曾经造访过这里并走掉的人来说，这可能只是一个转折点；对于那些选择留下来的人来说，它则代表着新的开始，或许某天他们会再次回到这里，将过去埋藏的心事告诉这个城市，或者告诉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那里聆听，你会发现，在这片嘈杂而又平静的大厅中，是有一种音乐在演奏——它来自于每个人的心跳，每一次呼吸，以及偶尔涌现的情感波动。当你的心情高昂时，它像是激昂壮丽的大提琴声；当你悲伤时，它就像低沉悠扬的小提琴音；而当你疲倦时，它则化作轻柔温暖的钢琴伴奏。这就是“公交车站避雨第二集”的真正主题：生命本身就是一种美妙而复杂的情感交响曲，无论何时何地，都可以找到它的声音。如果你愿意聆听，就一定能够听到它们深藏其中的情感丰富、色彩斑斓。</w:t>
      </w:r>
      <w:r>
        <w:rPr>
          <w:sz w:val="32"/>
          <w:szCs w:val="32"/>
        </w:rPr>
        <w:t>&lt;/p&gt;&lt;p&gt;&lt;a href = "/doc/657300-</w:t>
      </w:r>
      <w:r>
        <w:rPr>
          <w:sz w:val="32"/>
          <w:szCs w:val="32"/>
        </w:rPr>
        <w:t>雨中乘客的秘密交响</w:t>
      </w:r>
      <w:r>
        <w:rPr>
          <w:sz w:val="32"/>
          <w:szCs w:val="32"/>
        </w:rPr>
        <w:t>.doc" rel="alternate" download="657300-</w:t>
      </w:r>
      <w:r>
        <w:rPr>
          <w:sz w:val="32"/>
          <w:szCs w:val="32"/>
        </w:rPr>
        <w:t>雨中乘客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