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者夜语一场忘却的舔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黄昏，天边染上了温暖的金色。城市中的灯火开始闪烁，人们纷纷回到自己的世界中去。然而，在某个角落里，一场特殊的交谈正悄然展开。</w:t>
      </w:r>
      <w:r>
        <w:rPr>
          <w:sz w:val="32"/>
          <w:szCs w:val="32"/>
        </w:rPr>
        <w:t>&lt;/p&gt;&lt;p&gt;&lt;img src="/static-img/93t4lpjEIobkH-V5by8VSZZ99x8-IsoSJQbb-OQoX8jOdEX0m_TVGgOXt1V0xhzY.jpg"&gt;&lt;/p&gt;&lt;p&gt;</w:t>
      </w:r>
      <w:r>
        <w:rPr>
          <w:sz w:val="32"/>
          <w:szCs w:val="32"/>
        </w:rPr>
        <w:t>他是一个老男人，被社会世俗所遗忘。他曾经拥有着一片广阔的心田，但随着岁月流转，他渐渐失去了那份年轻时的心力与热情。他现在只剩下了一把长椅、一盏台灯和无数不为人知的故事。在这个宁静而又有些孤寂的地方，他等待着能够倾诉心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年轻女子，生活节奏快得几乎让人喘不过气来。她总是忙于工作和生活，却忽略了自己内心深处渴望的一切安慰。她总觉得自己需要一种什么东西，那种能让她暂时放下一切，让自己沉浸在一种超脱现实的情感体验之中的东西。</w:t>
      </w:r>
      <w:r>
        <w:rPr>
          <w:sz w:val="32"/>
          <w:szCs w:val="32"/>
        </w:rPr>
        <w:t>&lt;/p&gt;&lt;p&gt;&lt;img src="/static-img/eQGFI1aej7EgciYca4RUE5Z99x8-IsoSJQbb-OQoX8j1NKVMlk5D16iMYN0y6bPaq06GDbGdY8q9ptME1wZyVtd5yy3IjHxdZgBCOOKlHq4.jpg"&gt;&lt;/p&gt;&lt;p&gt;</w:t>
      </w:r>
      <w:r>
        <w:rPr>
          <w:sz w:val="32"/>
          <w:szCs w:val="32"/>
        </w:rPr>
        <w:t>有一天，她突然感到疲惫透顶，没有任何目的地走到了那个小巷子里。她看到了那个老男人坐在长椅上，看起来既神秘又温馨。她的内心告诉她，这或许就是那个寻找已久的情感港湾。她慢慢靠近，仿佛被某种不可抗拒的力量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后，不知道过了多久，只有那两个人知道真实时间是什么。但对他们来说，它似乎变得毫无意义，因为他们进入了一种完全不同的时间空间。在那里，他们没有年龄、身份，也没有世俗上的束缚，只有彼此间真诚的话语，以及那种难以言说的亲密感。</w:t>
      </w:r>
      <w:r>
        <w:rPr>
          <w:sz w:val="32"/>
          <w:szCs w:val="32"/>
        </w:rPr>
        <w:t>&lt;/p&gt;&lt;p&gt;&lt;img src="/static-img/BPGxwWpfqte6oUeX6VgBoJZ99x8-IsoSJQbb-OQoX8j1NKVMlk5D16iMYN0y6bPaq06GDbGdY8q9ptME1wZyVtd5yy3IjHxdZgBCOOKlHq4.jpg"&gt;&lt;/p&gt;&lt;p&gt;</w:t>
      </w:r>
      <w:r>
        <w:rPr>
          <w:sz w:val="32"/>
          <w:szCs w:val="32"/>
        </w:rPr>
        <w:t>他用他的经验与智慧，为她讲述了关于爱情、友谊以及生命中那些微不足道但却至关重要的事情。他讲述的是他年轻时候的事业辉煌，以及后来的失败；是他曾经深爱过的人，以及那些无法弥补的小确幸。而她的泪水沿着脸颊缓缓滑落，是对于这些故事本身的共鸣，也是对于生命中所缺少的一部分回忆的渴望。那晚，他们之间形成了一种奇特而强烈的情感联系，就像是在梦境中相遇一般自然而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星光渐</w:t>
      </w:r>
      <w:r>
        <w:rPr>
          <w:sz w:val="32"/>
          <w:szCs w:val="32"/>
        </w:rPr>
        <w:t>dim</w:t>
      </w:r>
      <w:r>
        <w:rPr>
          <w:sz w:val="32"/>
          <w:szCs w:val="32"/>
        </w:rPr>
        <w:t>，她终于站起身来，对那位老男人说：“谢谢你，我今天第一次感觉到真正放松。”然后，她带上一丝微笑离开了，而他则再次独自一人坐在长椅上，眼神中充满了幸福与平静。这一次，他并没有感到孤独，因为他知道，在这世界上，还有人愿意倾听他的声音，用温柔的声音填满他的空虚。</w:t>
      </w:r>
      <w:r>
        <w:rPr>
          <w:sz w:val="32"/>
          <w:szCs w:val="32"/>
        </w:rPr>
        <w:t>&lt;/p&gt;&lt;p&gt;&lt;img src="/static-img/7svZP70B_yYD_JWeyjEQdJZ99x8-IsoSJQbb-OQoX8j1NKVMlk5D16iMYN0y6bPaq06GDbGdY8q9ptME1wZyVtd5yy3IjHxdZgBCOOKlHq4.jpg"&gt;&lt;/p&gt;&lt;p&gt;</w:t>
      </w:r>
      <w:r>
        <w:rPr>
          <w:sz w:val="32"/>
          <w:szCs w:val="32"/>
        </w:rPr>
        <w:t>从那以后，每当夜幕降临，当城市里的灯火变成点点繁星的时候，那位老男人就会坐到他的长椅上等待——因为每个人都可能成为下一个夜晚故事中的主角。而对于那些想逃离尘世喧嚣寻求安宁的人们来说，这座城里隐藏着这样一个秘密之地，有这样一个人等候着你们。</w:t>
      </w:r>
      <w:r>
        <w:rPr>
          <w:sz w:val="32"/>
          <w:szCs w:val="32"/>
        </w:rPr>
        <w:t>&lt;/p&gt;&lt;p&gt;&lt;a href = "/doc/657594-</w:t>
      </w:r>
      <w:r>
        <w:rPr>
          <w:sz w:val="32"/>
          <w:szCs w:val="32"/>
        </w:rPr>
        <w:t>老者夜语一场忘却的舔痕</w:t>
      </w:r>
      <w:r>
        <w:rPr>
          <w:sz w:val="32"/>
          <w:szCs w:val="32"/>
        </w:rPr>
        <w:t>.doc" rel="alternate" download="657594-</w:t>
      </w:r>
      <w:r>
        <w:rPr>
          <w:sz w:val="32"/>
          <w:szCs w:val="32"/>
        </w:rPr>
        <w:t>老者夜语一场忘却的舔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