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一个家庭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父女瓜：一个家庭的温馨故事</w:t>
      </w:r>
      <w:r>
        <w:rPr>
          <w:sz w:val="32"/>
          <w:szCs w:val="32"/>
        </w:rPr>
        <w:t>&lt;/p&gt;&lt;p&gt;&lt;img src="/static-img/lYdmn96LFvnklYii9p7J7AbJ2Ht03dg1ry-ihnC0FSWn0HsfCzH44P7fCB7qHtuv.jpg"&gt;&lt;/p&gt;&lt;p&gt;</w:t>
      </w:r>
      <w:r>
        <w:rPr>
          <w:sz w:val="32"/>
          <w:szCs w:val="32"/>
        </w:rPr>
        <w:t>在鄂州市，一对父女相依为命，他们的生活就像一颗颗甜美而坚韧的瓜，经历了风霜雨雪，却依然生长得更加香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传承与文化底蕴</w:t>
      </w:r>
      <w:r>
        <w:rPr>
          <w:sz w:val="32"/>
          <w:szCs w:val="32"/>
        </w:rPr>
        <w:t>&lt;/p&gt;&lt;p&gt;&lt;img src="/static-img/PlDHNazzPB20J2cgHxqgiwbJ2Ht03dg1ry-ihnC0FSXeF0ng_5iHA6Zd94caPr4ydZg6dM2P23hsW45-kFQVNULPLbVzObvzAXTp_OoOxA4.jpg"&gt;&lt;/p&gt;&lt;p&gt;</w:t>
      </w:r>
      <w:r>
        <w:rPr>
          <w:sz w:val="32"/>
          <w:szCs w:val="32"/>
        </w:rPr>
        <w:t>鄂州父女瓜完整版不仅是一种蔬菜，更是一种文化。它是家族传承中的宝贵财富，是民间智慧和实践经验的体现。从种植方法到烹饪技巧，每一步都充满了历史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琐事与日常乐趣</w:t>
      </w:r>
      <w:r>
        <w:rPr>
          <w:sz w:val="32"/>
          <w:szCs w:val="32"/>
        </w:rPr>
        <w:t>&lt;/p&gt;&lt;p&gt;&lt;img src="/static-img/tyKY1ImGvnnM7So_owbh7wbJ2Ht03dg1ry-ihnC0FSXeF0ng_5iHA6Zd94caPr4ydZg6dM2P23hsW45-kFQVNULPLbVzObvzAXTp_OoOxA4.jpg"&gt;&lt;/p&gt;&lt;p&gt;</w:t>
      </w:r>
      <w:r>
        <w:rPr>
          <w:sz w:val="32"/>
          <w:szCs w:val="32"/>
        </w:rPr>
        <w:t>尽管生活充满挑战，但父女俩始终能找到乐趣于其中。他们共同参与农作物的收获劳动，与自然界保持着密切联系。在忙碌之余，家中总会飘散出母爱与孩子欢笑的声音，让人感受到一种简单而纯粹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自立与社会责任</w:t>
      </w:r>
      <w:r>
        <w:rPr>
          <w:sz w:val="32"/>
          <w:szCs w:val="32"/>
        </w:rPr>
        <w:t>&lt;/p&gt;&lt;p&gt;&lt;img src="/static-img/wJG_kEuCNpKzoJ57zArwygbJ2Ht03dg1ry-ihnC0FSXeF0ng_5iHA6Zd94caPr4ydZg6dM2P23hsW45-kFQVNULPLbVzObvzAXTp_OoOxA4.jpg"&gt;&lt;/p&gt;&lt;p&gt;</w:t>
      </w:r>
      <w:r>
        <w:rPr>
          <w:sz w:val="32"/>
          <w:szCs w:val="32"/>
        </w:rPr>
        <w:t>通过销售自己的瓜果，父女俩实现了经济自立，不再受外来因素干扰。这不仅保障了他们自己的生活，也为社区带来了稳定的收入来源，为周围居民提供了一份安心选择，同时也促进了当地农业产业链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成长与知识传授</w:t>
      </w:r>
      <w:r>
        <w:rPr>
          <w:sz w:val="32"/>
          <w:szCs w:val="32"/>
        </w:rPr>
        <w:t>&lt;/p&gt;&lt;p&gt;&lt;img src="/static-img/Ok4LmCI4AtMhgZim8XN_GgbJ2Ht03dg1ry-ihnC0FSXeF0ng_5iHA6Zd94caPr4ydZg6dM2P23hsW45-kFQVNULPLbVzObvzAXTp_OoOxA4.jpg"&gt;&lt;/p&gt;&lt;p&gt;</w:t>
      </w:r>
      <w:r>
        <w:rPr>
          <w:sz w:val="32"/>
          <w:szCs w:val="32"/>
        </w:rPr>
        <w:t>在繁忙的工作之间，父亲仍然抽空给予孩子必要的心理支持和知识指导。他教会她如何识别不同品种、如何进行基本维护，以及如何将这份热爱融入到未来的生活中。这是一个关于教育、成长以及知识共享的小小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农作物时，他们始终注重环境保护，无污染无害，这也是他们成功的一个关键因素。不断学习新技术、新方法，以适应不断变化的地球环境，这样的意识让我们看到的是一个既有远见又有担当的人类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社区凝聚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市场上出现新的交易机会或遇到困难时，邻里朋友们总是纷纷前来帮助解决问题。在这样的氛围下，他们不仅获得物质上的支持，还加深了彼此间的情谊，从而构建起了一片和谐多元的小型社会网络。</w:t>
      </w:r>
      <w:r>
        <w:rPr>
          <w:sz w:val="32"/>
          <w:szCs w:val="32"/>
        </w:rPr>
        <w:t>&lt;/p&gt;&lt;p&gt;&lt;a href = "/doc/658415-</w:t>
      </w:r>
      <w:r>
        <w:rPr>
          <w:sz w:val="32"/>
          <w:szCs w:val="32"/>
        </w:rPr>
        <w:t>鄂州父女瓜一个家庭的温馨故事</w:t>
      </w:r>
      <w:r>
        <w:rPr>
          <w:sz w:val="32"/>
          <w:szCs w:val="32"/>
        </w:rPr>
        <w:t>.doc" rel="alternate" download="658415-</w:t>
      </w:r>
      <w:r>
        <w:rPr>
          <w:sz w:val="32"/>
          <w:szCs w:val="32"/>
        </w:rPr>
        <w:t>鄂州父女瓜一个家庭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