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逃婚首席总裁的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繁华都市的 </w:t>
      </w:r>
      <w:r>
        <w:rPr>
          <w:sz w:val="32"/>
          <w:szCs w:val="32"/>
        </w:rPr>
        <w:t xml:space="preserve">skyline </w:t>
      </w:r>
      <w:r>
        <w:rPr>
          <w:sz w:val="32"/>
          <w:szCs w:val="32"/>
        </w:rPr>
        <w:t>之中，有一座豪门集团——大明控股，总裁是著名的商界巨擘周枫。他的成功不仅仅体现在事业上，更在于他那超凡脱俗的家族背景和高不可攀的地位。然而，在这个看似完美无缺的人生轨迹中，却隐藏着一个秘密，那就是周枫的逃妻。</w:t>
      </w:r>
      <w:r>
        <w:rPr>
          <w:sz w:val="32"/>
          <w:szCs w:val="32"/>
        </w:rPr>
        <w:t>&lt;/p&gt;&lt;p&gt;&lt;img src="/static-img/7-QdAtGq8fsptc6nVJhZAlju40NEA1MEZqsygFaYVr_XIVjIHFRpW6IalxFkO98s.png"&gt;&lt;/p&gt;&lt;p&gt;</w:t>
      </w:r>
      <w:r>
        <w:rPr>
          <w:sz w:val="32"/>
          <w:szCs w:val="32"/>
        </w:rPr>
        <w:t>第一章：豪门婚姻</w:t>
      </w:r>
      <w:r>
        <w:rPr>
          <w:sz w:val="32"/>
          <w:szCs w:val="32"/>
        </w:rPr>
        <w:t>&lt;/p&gt;&lt;p&gt;&lt;img src="/static-img/suUCMA8C87BTZX8gAjD0HVju40NEA1MEZqsygFaYVr8LygWrQJn0hcLxy3cARBgp3Cs23o8kNbIdDkbNfP0hRbqCdgtAFdMbM7BzLWnBdvnln_EtboBoCyxj_eWXKfMrKLfgNe4MnFSGfLKtuxjocQ.png"&gt;&lt;/p&gt;&lt;p&gt;</w:t>
      </w:r>
      <w:r>
        <w:rPr>
          <w:sz w:val="32"/>
          <w:szCs w:val="32"/>
        </w:rPr>
        <w:t>周枫与他的逃妻李梦，是一次精心安排的政治联姻。两人结婚不过半年，就被外界冠以“财富与美丽”的奇缘。但对于李梦来说，这个婚姻更像是一场噩梦。她发现自己成了一个工具，用于巩固周家的商业帝国，而不是真正的情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逃离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梦意识到自己的处境时，她决定采取行动。在一次意外之下，她得到了离开这个牢笼的机会。她迅速收拾了行囊，一夜之间就销声匿迹，让整个社会都以为她只是个普通的小三或是风流人物。而实际上，她却是在开始她的新生活。</w:t>
      </w:r>
      <w:r>
        <w:rPr>
          <w:sz w:val="32"/>
          <w:szCs w:val="32"/>
        </w:rPr>
        <w:t>&lt;/p&gt;&lt;p&gt;&lt;img src="/static-img/V4OawZzCOcLPJbrc8rmDa1ju40NEA1MEZqsygFaYVr8LygWrQJn0hcLxy3cARBgp3Cs23o8kNbIdDkbNfP0hRbqCdgtAFdMbM7BzLWnBdvnln_EtboBoCyxj_eWXKfMrKLfgNe4MnFSGfLKtuxjocQ.png"&gt;&lt;/p&gt;&lt;p&gt;</w:t>
      </w:r>
      <w:r>
        <w:rPr>
          <w:sz w:val="32"/>
          <w:szCs w:val="32"/>
        </w:rPr>
        <w:t>第三章：首席总裁的追捕</w:t>
      </w:r>
      <w:r>
        <w:rPr>
          <w:sz w:val="32"/>
          <w:szCs w:val="32"/>
        </w:rPr>
        <w:t>&lt;/p&gt;&lt;p&gt;&lt;img src="/static-img/9Na_NHZnFA2u-wwMCTyKjVju40NEA1MEZqsygFaYVr8LygWrQJn0hcLxy3cARBgp3Cs23o8kNbIdDkbNfP0hRbqCdgtAFdMbM7BzLWnBdvnln_EtboBoCyxj_eWXKfMrKLfgNe4MnFSGfLKtuxjocQ.png"&gt;&lt;/p&gt;&lt;p&gt;</w:t>
      </w:r>
      <w:r>
        <w:rPr>
          <w:sz w:val="32"/>
          <w:szCs w:val="32"/>
        </w:rPr>
        <w:t>周枫对失去爱妻感到震惊和愤怒，他决心找到并重新抓住那个曾经属于他的女人。他动用了所有资源，无论是金钱还是权力，都希望能够找回失去的一切。但即便如此，他依然无法预料到李梦有多么坚定地想要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城市里，李梦开始了她的职业生涯。她利用自己对商业世界的一些了解，以及天生的聪明才智，不断积累经验和财富。当她建立起了一家小型企业后，她意识到了过去所忽略的一个事实——真正强大的力量并不仅仅来自于金钱，还有自我价值和独立性。</w:t>
      </w:r>
      <w:r>
        <w:rPr>
          <w:sz w:val="32"/>
          <w:szCs w:val="32"/>
        </w:rPr>
        <w:t>&lt;/p&gt;&lt;p&gt;&lt;img src="/static-img/o7ho9RmT7ybM4oSROQpPClju40NEA1MEZqsygFaYVr8LygWrQJn0hcLxy3cARBgp3Cs23o8kNbIdDkbNfP0hRbqCdgtAFdMbM7BzLWnBdvnln_EtboBoCyxj_eWXKfMrKLfgNe4MnFSGfLKtuxjocQ.png"&gt;&lt;/p&gt;&lt;p&gt;</w:t>
      </w:r>
      <w:r>
        <w:rPr>
          <w:sz w:val="32"/>
          <w:szCs w:val="32"/>
        </w:rPr>
        <w:t>第五章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的故事逐渐浮出水面。一系列巧合让他们再次重逢。这次，他们站在完全不同的立场上。李夢已经成长为一位有能力、有主见且独立的人，而周枫则是一个不断反思过去错误、渴望改过自新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告别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刻的心灵交流之后，他们共同决定结束这段不幸而又复杂的情感纠葛。他们明白，每个人都值得拥有幸福，并且应该为了彼此自由而努力。不久后，大明控股宣布了公司改革计划，而这背后的原因，就是因为其首席总裁认识到了现有的管理方式需要改变，以适应快速变化的大环境。而他这一步，也正是因为遇见并从未想过会逃走的人类情感深度影响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席总裁的逃妻全文免费阅读》</w:t>
      </w:r>
      <w:r>
        <w:rPr>
          <w:sz w:val="32"/>
          <w:szCs w:val="32"/>
        </w:rPr>
        <w:t>&lt;/p&gt;&lt;p&gt;&lt;a href = "/doc/658467-</w:t>
      </w:r>
      <w:r>
        <w:rPr>
          <w:sz w:val="32"/>
          <w:szCs w:val="32"/>
        </w:rPr>
        <w:t>豪门逃婚首席总裁的逆袭甜婚记</w:t>
      </w:r>
      <w:r>
        <w:rPr>
          <w:sz w:val="32"/>
          <w:szCs w:val="32"/>
        </w:rPr>
        <w:t>.doc" rel="alternate" download="658467-</w:t>
      </w:r>
      <w:r>
        <w:rPr>
          <w:sz w:val="32"/>
          <w:szCs w:val="32"/>
        </w:rPr>
        <w:t>豪门逃婚首席总裁的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