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105</w:t>
      </w:r>
      <w:r>
        <w:rPr>
          <w:sz w:val="48"/>
          <w:szCs w:val="48"/>
        </w:rPr>
        <w:t>话我需要灭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消防急救解密</w:t>
      </w:r>
      <w:r>
        <w:rPr>
          <w:sz w:val="48"/>
          <w:szCs w:val="48"/>
        </w:rPr>
        <w:t>105</w:t>
      </w:r>
      <w:r>
        <w:rPr>
          <w:sz w:val="48"/>
          <w:szCs w:val="48"/>
        </w:rPr>
        <w:t>话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消防急救：解密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的真相</w:t>
      </w:r>
      <w:r>
        <w:rPr>
          <w:sz w:val="32"/>
          <w:szCs w:val="32"/>
        </w:rPr>
        <w:t>&lt;/p&gt;&lt;p&gt;&lt;img src="/static-img/wSAsoeYysvBpkBwq7wrb_FuptFUkP8CQ8UQedKbsdaB6QZzfZuwkZgkAHc0zlASv.jpg"&gt;&lt;/p&gt;&lt;p&gt;</w:t>
      </w:r>
      <w:r>
        <w:rPr>
          <w:sz w:val="32"/>
          <w:szCs w:val="32"/>
        </w:rPr>
        <w:t>在我们生活的每一个角落，都潜藏着火灾的隐患。随着城市化进程的加快，高楼大厦和密集商住区越来越多，这些都是火灾发生频率高的地方。面对突如其来的火灾，我们是否有足够的心理准备和实际行动能力？今天，我们就来探讨一下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”背后的故事，以及在紧急情况下我们应该如何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”的起源。在中国，一部名为《警世通言》的书籍中，有一段关于消防知识传授的小故事。这段故事讲述了一个小孩通过学习消防知识，成功地帮助家庭成员逃离了一次大火。那时，那个小男孩所学到的就是现在人们常说的“秘密教学”。</w:t>
      </w:r>
      <w:r>
        <w:rPr>
          <w:sz w:val="32"/>
          <w:szCs w:val="32"/>
        </w:rPr>
        <w:t>&lt;/p&gt;&lt;p&gt;&lt;img src="/static-img/GVgMIOTkwoSofCRvsvSp3luptFUkP8CQ8UQedKbsdaApminUEsHVDkmi5_4FZc2iBaL9ifH-Sv_fsaSAMN-U_zMlc0vpATxuSPLPIHDstpE.jpg"&gt;&lt;/p&gt;&lt;p&gt;</w:t>
      </w:r>
      <w:r>
        <w:rPr>
          <w:sz w:val="32"/>
          <w:szCs w:val="32"/>
        </w:rPr>
        <w:t>但这并不是什么神秘莫测的事情，而是指的一种简单易懂、能够迅速传播的教育方法。在现代社会，这种方法也被广泛应用于各种公共安全教育中，比如说，在学校里进行的逃生演练，就是一种非常直接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真的遇到火灾的时候，我们该怎么办呢？</w:t>
      </w:r>
      <w:r>
        <w:rPr>
          <w:sz w:val="32"/>
          <w:szCs w:val="32"/>
        </w:rPr>
        <w:t>&lt;/p&gt;&lt;p&gt;&lt;img src="/static-img/pkDYu6Et8SkSamx2DXKF9FuptFUkP8CQ8UQedKbsdaApminUEsHVDkmi5_4FZc2iBaL9ifH-Sv_fsaSAMN-U_zMlc0vpATxuSPLPIHDstpE.png"&gt;&lt;/p&gt;&lt;p&gt;</w:t>
      </w:r>
      <w:r>
        <w:rPr>
          <w:sz w:val="32"/>
          <w:szCs w:val="32"/>
        </w:rPr>
        <w:t>保持冷静：这是最重要的一点。当你感到恐慌时，试图深呼吸，告诉自己一切都将会好起来。你可以重复一些安慰的话语给自己听，比如“我可以处理这个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出口：如果你是在室内，你应该立即找到最近的大门或者窗户。如果发现出路被阻塞或烟雾太浓厚，不要犹豫选择其他可能通往外面的路径。</w:t>
      </w:r>
      <w:r>
        <w:rPr>
          <w:sz w:val="32"/>
          <w:szCs w:val="32"/>
        </w:rPr>
        <w:t>&lt;/p&gt;&lt;p&gt;&lt;img src="/static-img/V_QdDPj2Bgs3baqhe9UooFuptFUkP8CQ8UQedKbsdaApminUEsHVDkmi5_4FZc2iBaL9ifH-Sv_fsaSAMN-U_zMlc0vpATxuSPLPIHDstpE.png"&gt;&lt;/p&gt;&lt;p&gt;</w:t>
      </w:r>
      <w:r>
        <w:rPr>
          <w:sz w:val="32"/>
          <w:szCs w:val="32"/>
        </w:rPr>
        <w:t>不要用手感触墙壁：当你走在没有光线的情况下，因为油漆上可能有毒物质，所以不建议用手感触墙壁，以免污染你的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停下来喘气：尽量不要停下来喘气，因为这种行为可能让你吸入更多的是有害物质。尽量找到一个清晰通风的地方暂时休息，然后继续前行。</w:t>
      </w:r>
      <w:r>
        <w:rPr>
          <w:sz w:val="32"/>
          <w:szCs w:val="32"/>
        </w:rPr>
        <w:t>&lt;/p&gt;&lt;p&gt;&lt;img src="/static-img/R5JiS_SIWU8712KJ8tnLXVuptFUkP8CQ8UQedKbsdaApminUEsHVDkmi5_4FZc2iBaL9ifH-Sv_fsaSAMN-U_zMlc0vpATxuSPLPIHDstpE.png"&gt;&lt;/p&gt;&lt;p&gt;</w:t>
      </w:r>
      <w:r>
        <w:rPr>
          <w:sz w:val="32"/>
          <w:szCs w:val="32"/>
        </w:rPr>
        <w:t>记住你的位置：知道自己的位置对于逃生的至关重要。如果你不知道自己身处何方，可以尝试回忆最后一次看到出口的地方，并朝那个方向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确方式呼救：如果手机充电且可用，最好的方式是拨打</w:t>
      </w:r>
      <w:r>
        <w:rPr>
          <w:sz w:val="32"/>
          <w:szCs w:val="32"/>
        </w:rPr>
        <w:t>110</w:t>
      </w:r>
      <w:r>
        <w:rPr>
          <w:sz w:val="32"/>
          <w:szCs w:val="32"/>
        </w:rPr>
        <w:t>（或</w:t>
      </w:r>
      <w:r>
        <w:rPr>
          <w:sz w:val="32"/>
          <w:szCs w:val="32"/>
        </w:rPr>
        <w:t>119</w:t>
      </w:r>
      <w:r>
        <w:rPr>
          <w:sz w:val="32"/>
          <w:szCs w:val="32"/>
        </w:rPr>
        <w:t>）报警，但记得要短促而清晰地描述情况，如：“我需要灭火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使用电梯：电梯在紧急情况下不能保证安全，因此始终选择楼梯逃生。但如果确实必须使用电梯，请按顺序进入，并遵循所有声音指示直到完全关闭门窗后再按数字键选择您的楼层，然后等待门打开并快速离开。此外，如果电梯停止运转，请立即跳出并从紧急出口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取自卫措施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某些极端情况下，如果有人阻止您逃生，不要犹豫采取必要措施保护自己，即使这意味着攻击对方也是为了自卫，也是一个合法且必要的事务。在这样的场景中，每一秒都至关重要，不管个人感情如何，都应坚持自保原则以维护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”并不仅仅是一句口号，它代表了一种态度、一种技能，更是一种生活中的责任。而真正掌握这些技能的人，就像那位勇敢的小男孩一样，他们能在危机中发挥作用，为家人朋友们带去希望与安宁。</w:t>
      </w:r>
      <w:r>
        <w:rPr>
          <w:sz w:val="32"/>
          <w:szCs w:val="32"/>
        </w:rPr>
        <w:t>&lt;/p&gt;&lt;p&gt;&lt;a href = "/doc/658593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消防急救解密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的真相</w:t>
      </w:r>
      <w:r>
        <w:rPr>
          <w:sz w:val="32"/>
          <w:szCs w:val="32"/>
        </w:rPr>
        <w:t>.doc" rel="alternate" download="658593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消防急救解密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