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段温馨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半开的窗帘，洒在了我房间的地板上。我躺在床上，目光无意中落在窗户旁边的一个小花瓶里，那是一个装满了绿色的植物的小盆栽。它不仅给我的房间增添了一抹生机，也让我想起了很多往事。</w:t>
      </w:r>
      <w:r>
        <w:rPr>
          <w:sz w:val="32"/>
          <w:szCs w:val="32"/>
        </w:rPr>
        <w:t>&lt;/p&gt;&lt;p&gt;&lt;img src="/static-img/D1YTXsoLnI4OO54UIy1CVBaGbzXySsAfO-X4HT6uIb_JyKricnIQ2NI8hU9be_yO.jpg"&gt;&lt;/p&gt;&lt;p&gt;</w:t>
      </w:r>
      <w:r>
        <w:rPr>
          <w:sz w:val="32"/>
          <w:szCs w:val="32"/>
        </w:rPr>
        <w:t>这盆植物是我爸妈给我买回来的，它叫做“小豆豆”。它们最初是一些嫩芽，小巧而且颜色鲜艳，每天都在我视线中缓慢地长大。随着时间的推移，“小豆豆”成为了我的守护者，它们陪伴着我度过了许多难忘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考试成绩不佳感到非常沮丧。那时候，“小豆豆”就在那里静静地发芽生长，不管外界发生什么变化，它们始终保持着自己的节奏。这份坚韧和持久让人感动，让我也学会了如何面对困难，用积极的心态去迎接挑战。</w:t>
      </w:r>
      <w:r>
        <w:rPr>
          <w:sz w:val="32"/>
          <w:szCs w:val="32"/>
        </w:rPr>
        <w:t>&lt;/p&gt;&lt;p&gt;&lt;img src="/static-img/hlrs9gYfcQsqP-kZDMBAQBaGbzXySsAfO-X4HT6uIb-SHHvEZKrrg5S_XNnpmKWkznRF9Jv01RoDl7dVdMYc2A.jpg"&gt;&lt;/p&gt;&lt;p&gt;</w:t>
      </w:r>
      <w:r>
        <w:rPr>
          <w:sz w:val="32"/>
          <w:szCs w:val="32"/>
        </w:rPr>
        <w:t>还有一次，我参加完一个重要的活动后心情激动，但又有些忐忑。“小豆豆”似乎能够感受到我的情绪，它们更加勤奋地吸收阳光和水分，为我带来了安慰。在那一刻，我意识到，无论遇到多大的波折，只要像“小豆豆”一样坚持下去，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小豆斗”的身影就变得更加明显。我会坐在床边，看着它们被月光照亮，仿佛那些柔软的叶子是在向我诉说着故事。在这个寂静而宁静的时刻，我能感觉到一种深深的情感，这种情感是由“窗边的小 豆斗全文”的美丽与生命力所带来的。</w:t>
      </w:r>
      <w:r>
        <w:rPr>
          <w:sz w:val="32"/>
          <w:szCs w:val="32"/>
        </w:rPr>
        <w:t>&lt;/p&gt;&lt;p&gt;&lt;img src="/static-img/vRbSXrLv7PcWyGrSVX3qnRaGbzXySsAfO-X4HT6uIb-SHHvEZKrrg5S_XNnpmKWkznRF9Jv01RoDl7dVdMYc2A.jpg"&gt;&lt;/p&gt;&lt;p&gt;</w:t>
      </w:r>
      <w:r>
        <w:rPr>
          <w:sz w:val="32"/>
          <w:szCs w:val="32"/>
        </w:rPr>
        <w:t>随着岁月流转，“小 豆斗”也逐渐变老，但它依然是我生活中的一个不可或缺的一部分。即使现在它已经不是那么鲜活，但是它留下的印象却永远不会消失。在下一次回家的时候，当看到那个位置空荡荡的时候，或许可以再为新的一代“窗边的小 豆斗全文”买来新的朋友，将这些美好的回忆继续延续下去。</w:t>
      </w:r>
      <w:r>
        <w:rPr>
          <w:sz w:val="32"/>
          <w:szCs w:val="32"/>
        </w:rPr>
        <w:t>&lt;/p&gt;&lt;p&gt;&lt;a href = "/doc/659179-</w:t>
      </w:r>
      <w:r>
        <w:rPr>
          <w:sz w:val="32"/>
          <w:szCs w:val="32"/>
        </w:rPr>
        <w:t>窗边的小豆豆一段温馨的记忆</w:t>
      </w:r>
      <w:r>
        <w:rPr>
          <w:sz w:val="32"/>
          <w:szCs w:val="32"/>
        </w:rPr>
        <w:t>.doc" rel="alternate" download="659179-</w:t>
      </w:r>
      <w:r>
        <w:rPr>
          <w:sz w:val="32"/>
          <w:szCs w:val="32"/>
        </w:rPr>
        <w:t>窗边的小豆豆一段温馨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