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我男朋友这毛病怎么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男朋友这毛病怎么治？每当我和他一起出门购物，或者去咖啡馆消磨时间时，他总是喜欢看别人玩自己。也就是说，他会不自觉地观察那些与他对话的人，看他们如何用言语来吸引他的注意力，或是在互动中展现自己的魅力。</w:t>
      </w:r>
      <w:r>
        <w:rPr>
          <w:sz w:val="32"/>
          <w:szCs w:val="32"/>
        </w:rPr>
        <w:t>&lt;/p&gt;&lt;p&gt;&lt;img src="/static-img/Siez2j0ICSf-K3OxVDzMn01rYdUdGCeuLlPUNlRa2-YH4Wj4U4Ad8hG1s0kGYnxn.png"&gt;&lt;/p&gt;&lt;p&gt;</w:t>
      </w:r>
      <w:r>
        <w:rPr>
          <w:sz w:val="32"/>
          <w:szCs w:val="32"/>
        </w:rPr>
        <w:t>起初，我还挺好奇的，觉得这是他的社交技巧之一。但随着时间的推移，我发现这种行为有些让人不安。有时候，我会在一旁看着他，那些女孩们似乎都能轻易地抓住他的注意力，而我则像是空气一样，不被重视。我开始感到有点沮丧，也许我的魅力已经不如以前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了一家新开的书店。那里的环境很安静，每个人都沉浸在自己的世界里。我坐在书架旁边翻阅书籍，偶尔抬头看看四周。男朋友却站在一个角落，用一种专注的眼神盯着一个人。他那副样子就像是在观看一场戏剧，最重要的是那个主演。</w:t>
      </w:r>
      <w:r>
        <w:rPr>
          <w:sz w:val="32"/>
          <w:szCs w:val="32"/>
        </w:rPr>
        <w:t>&lt;/p&gt;&lt;p&gt;&lt;img src="/static-img/_RP0GywrUZwnY4F-E4pKi0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我走过去问：“你想买这本书吗？”他回过头，一脸惊讶，然后笑着摇了摇头。他解释说，那个女孩确实很有才华，她的话题深入且富有洞见，让所有围观的人都听得津津有味。而且，她那种从容自然的态度，就像是她是这个小世界中的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还是感到有点不舒服。这让我意识到，如果没有一些改变，这种习惯可能会影响我们的关系。我决定找个机会和他谈谈，让他明白为什么这样的行为对我来说并不舒服，也许我们可以一起探讨一下如何改善这一点。</w:t>
      </w:r>
      <w:r>
        <w:rPr>
          <w:sz w:val="32"/>
          <w:szCs w:val="32"/>
        </w:rPr>
        <w:t>&lt;/p&gt;&lt;p&gt;&lt;img src="/static-img/9XeZcFyujz8d6dmghzxBAU1rYdUdGCeuLlPUNlRa2-ZorNoWmpQa9oQS1FjC5KKaWO7jQ0QDUwRmqzKAVphWvwvKBatAmfSFwvHLdwBEGCncKzbejyQ1sh0ORs18_SFFKLfgNe4MnFSGfLKtuxjocQ.png"&gt;&lt;/p&gt;&lt;p&gt;</w:t>
      </w:r>
      <w:r>
        <w:rPr>
          <w:sz w:val="32"/>
          <w:szCs w:val="32"/>
        </w:rPr>
        <w:t xml:space="preserve">我们约在家里的一块地方坐下聊天。当我把我的感受表达出来时，他听得非常认真。他承认自己其实也是被这些人的表现所吸引，但同时也 </w:t>
      </w:r>
      <w:r>
        <w:rPr>
          <w:sz w:val="32"/>
          <w:szCs w:val="32"/>
        </w:rPr>
        <w:t>promised me he will try to be more aware of his actions and make an effort to include me in his conversations.&lt;/p&gt;&lt;p&gt;</w:t>
      </w:r>
      <w:r>
        <w:rPr>
          <w:sz w:val="32"/>
          <w:szCs w:val="32"/>
        </w:rPr>
        <w:t>经过几周努力，他真的开始改进了。不再只关注那些试图吸引他的外界刺激，而是更多地倾听并参与到我们的互动中。在某种程度上，这让我感觉更加安全，因为现在，当我们一起出去的时候，我知道无论发生什么，都不会再是一个单独进行的小舞台，只要我们都是同一幕景象的一部分。</w:t>
      </w:r>
      <w:r>
        <w:rPr>
          <w:sz w:val="32"/>
          <w:szCs w:val="32"/>
        </w:rPr>
        <w:t>&lt;/p&gt;&lt;p&gt;&lt;img src="/static-img/a_l7iRhSvk9B7zPDToJDvk1rYdUdGCeuLlPUNlRa2-ZorNoWmpQa9oQS1FjC5KKaWO7jQ0QDUwRmqzKAVphWvwvKBatAmfSFwvHLdwBEGCncKzbejyQ1sh0ORs18_SFFKLfgNe4MnFSGfLKtuxjocQ.png"&gt;&lt;/p&gt;&lt;p&gt;&lt;a href = "/doc/659231-</w:t>
      </w:r>
      <w:r>
        <w:rPr>
          <w:sz w:val="32"/>
          <w:szCs w:val="32"/>
        </w:rPr>
        <w:t>男朋友喜欢看别人玩自己我男朋友这毛病怎么治</w:t>
      </w:r>
      <w:r>
        <w:rPr>
          <w:sz w:val="32"/>
          <w:szCs w:val="32"/>
        </w:rPr>
        <w:t>.doc" rel="alternate" download="659231-</w:t>
      </w:r>
      <w:r>
        <w:rPr>
          <w:sz w:val="32"/>
          <w:szCs w:val="32"/>
        </w:rPr>
        <w:t>男朋友喜欢看别人玩自己我男朋友这毛病怎么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