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揭秘中国古典文学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地位与影响力</w:t>
      </w:r>
      <w:r>
        <w:rPr>
          <w:sz w:val="32"/>
          <w:szCs w:val="32"/>
        </w:rPr>
        <w:t>&lt;/p&gt;&lt;p&gt;&lt;img src="/static-img/15RXACT6Nsrmt9P5xCVd3jxL1cpOdHTfHmixAATZFWBo5vbZzKUzWJPtVY8osVSh.jpg"&gt;&lt;/p&gt;&lt;p&gt;</w:t>
      </w:r>
      <w:r>
        <w:rPr>
          <w:sz w:val="32"/>
          <w:szCs w:val="32"/>
        </w:rPr>
        <w:t>金瓶梅是中国古代四大名著之一，以其深刻的社会现实描写、丰富的人物形象和细腻的情感表达，成为了中华文化宝库中的瑰宝。它不仅在国内外广受欢迎，而且对后世文人墨客产生了深远的影响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推出的金瓶高清完整版，更是为公众提供了一种更加便捷且视觉享受更佳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景与历史意义</w:t>
      </w:r>
      <w:r>
        <w:rPr>
          <w:sz w:val="32"/>
          <w:szCs w:val="32"/>
        </w:rPr>
        <w:t>&lt;/p&gt;&lt;p&gt;&lt;img src="/static-img/xnO5TGatszfb8fHkn6s_ejxL1cpOdHTfHmixAATZFWBI-ogQ7nyHAHHe-pzf1k6r1Pt1yzFJoS38qVKTlOcKaQ.jpg"&gt;&lt;/p&gt;&lt;p&gt;</w:t>
      </w:r>
      <w:r>
        <w:rPr>
          <w:sz w:val="32"/>
          <w:szCs w:val="32"/>
        </w:rPr>
        <w:t>明代小说家施耐庵创作了这部作品，据说原名叫《水浒传》中的“梁山好汉”之一朱仝因被妻子潘金莲背叛而惨死，其情节激发了施耐庵的心灵创伤，最终导致他将此故事扩展并独立成篇。这部小说反映了当时社会的一些问题，如封建礼教、女性的地位以及权力的腐败等。这些内容至今仍然具有相当的现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性格分析</w:t>
      </w:r>
      <w:r>
        <w:rPr>
          <w:sz w:val="32"/>
          <w:szCs w:val="32"/>
        </w:rPr>
        <w:t>&lt;/p&gt;&lt;p&gt;&lt;img src="/static-img/IR_G9VPoVSZL9__OfxBtJjxL1cpOdHTfHmixAATZFWBI-ogQ7nyHAHHe-pzf1k6r1Pt1yzFJoS38qVKTlOcKaQ.jpg"&gt;&lt;/p&gt;&lt;p&gt;</w:t>
      </w:r>
      <w:r>
        <w:rPr>
          <w:sz w:val="32"/>
          <w:szCs w:val="32"/>
        </w:rPr>
        <w:t>金瓶梅中的人物多才多艺，每个人都有着鲜明而复杂的性格特点。如林冲，这个书生出身却不得不投身于江湖中生活的人物，他天真烂漫又忠诚可靠，是一位悲剧英雄；潘金莲则是一位美丽无比却命运多舛的小妓，她以其机智聪明和坚韧不拔赢得读者的同情；还有西门庆，他虽然是一个贼，但也有一定的才华和狡猾。他三人的命运交织在一起，共同构成了这部小说最核心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探讨</w:t>
      </w:r>
      <w:r>
        <w:rPr>
          <w:sz w:val="32"/>
          <w:szCs w:val="32"/>
        </w:rPr>
        <w:t>&lt;/p&gt;&lt;p&gt;&lt;img src="/static-img/ElONSZxjbqiLGceN_wRgUjxL1cpOdHTfHmixAATZFWBI-ogQ7nyHAHHe-pzf1k6r1Pt1yzFJoS38qVKTlOcKaQ.jpg"&gt;&lt;/p&gt;&lt;p&gt;</w:t>
      </w:r>
      <w:r>
        <w:rPr>
          <w:sz w:val="32"/>
          <w:szCs w:val="32"/>
        </w:rPr>
        <w:t>通过对三个主要角色的描绘，金瓶梅展现了一系列错综复杂的情感纠葛。此外，它还触及了道德伦理的问题，比如忠义、爱情、善恶等。这样的内涵让这部作品超越简单的小说领域，更接近于一部集戏曲、诗词于一体的大型艺术作品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高清版本中，这些细微的情感线索和道德主题被保留下来，使得现代读者依旧能够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&lt;img src="/static-img/pnFYT8np9w4eUsirpw177DxL1cpOdHTfHmixAATZFWBI-ogQ7nyHAHHe-pzf1k6r1Pt1yzFJoS38qVKTlOcKaQ.jpg"&gt;&lt;/p&gt;&lt;p&gt;</w:t>
      </w:r>
      <w:r>
        <w:rPr>
          <w:sz w:val="32"/>
          <w:szCs w:val="32"/>
        </w:rPr>
        <w:t>由于其独特的手法和精妙的情节安排，使得《水浒》、《红楼》相比，《金瓶》的艺术表现形式更加直接而生动，从而吸引着无数读者。这一点，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发布的高清完整版里尤为突出，不仅可以看到人物面貌，还能清晰地观察到环境氛围，让人们仿佛置身其中，对故事有更直观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至今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从出版以来已经过去数百年，但《金瓶梅》的影响力依然未减弱，它继续作为文学史上的重要篇章，被翻译成世界各国语言，并且不断地更新解读。而对于新时代青年来说，该书不仅是一本学习古典文学必备之作，也是了解中国传统文化的一个窗口。在观看或阅读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高分辨率版本时，我们可以更直观地认识到这一点，为自己的文化认知增添新的维度。</w:t>
      </w:r>
      <w:r>
        <w:rPr>
          <w:sz w:val="32"/>
          <w:szCs w:val="32"/>
        </w:rPr>
        <w:t>&lt;/p&gt;&lt;p&gt;&lt;a href = "/doc/659526-</w:t>
      </w:r>
      <w:r>
        <w:rPr>
          <w:sz w:val="32"/>
          <w:szCs w:val="32"/>
        </w:rPr>
        <w:t>金瓶梅高清完整版揭秘中国古典文学的经典之作</w:t>
      </w:r>
      <w:r>
        <w:rPr>
          <w:sz w:val="32"/>
          <w:szCs w:val="32"/>
        </w:rPr>
        <w:t>.doc" rel="alternate" download="659526-</w:t>
      </w:r>
      <w:r>
        <w:rPr>
          <w:sz w:val="32"/>
          <w:szCs w:val="32"/>
        </w:rPr>
        <w:t>金瓶梅高清完整版揭秘中国古典文学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