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破痛哭心灵深处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成为了人们表达情感和分享生活的一种方式。其中，“处破痛哭”这一现象引起了广泛的关注。它通常指的是个人在公开场合因各种原因而崩溃大哭的情景，这些画面被记录并上传至互联网，为观众提供了一种与之共鸣的机会。</w:t>
      </w:r>
      <w:r>
        <w:rPr>
          <w:sz w:val="32"/>
          <w:szCs w:val="32"/>
        </w:rPr>
        <w:t>&lt;/p&gt;&lt;p&gt;&lt;img src="/static-img/cm1Siga5VE-1BqXVgd_0IRSJwxPpc-vav6pXNNYnTCwPCQB4sYgroKQqLfw2Zjot.jpg"&gt;&lt;/p&gt;&lt;p&gt;</w:t>
      </w:r>
      <w:r>
        <w:rPr>
          <w:sz w:val="32"/>
          <w:szCs w:val="32"/>
        </w:rPr>
        <w:t>情感宣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破痛哭”不仅仅是一种表达个人的悲伤或失落，它更是一种社会心理现象。在当今快节奏的生活中，许多人因为工作压力、家庭矛盾、爱情纠葛等问题感到无比压力，最终爆发出内心深层的悲伤。这一行为虽然看似极端，但也反映了现代人对于真实情感交流渴望的一种诉求。</w:t>
      </w:r>
      <w:r>
        <w:rPr>
          <w:sz w:val="32"/>
          <w:szCs w:val="32"/>
        </w:rPr>
        <w:t>&lt;/p&gt;&lt;p&gt;&lt;img src="/static-img/IQUjxW8I2mGKCGnjUqYJpRSJwxPpc-vav6pXNNYnTCwrmJzhbY6AnSxwYLlOv_-4uAKh6j5XdzaZp8vPIKaPYhhJe_N1CBrsjvlwEoWIhxoZ0g5uULBABNC53HiCGWaxhZsXPbI56Hq9p_ybcNyGdg.jpg"&gt;&lt;/p&gt;&lt;p&gt;</w:t>
      </w:r>
      <w:r>
        <w:rPr>
          <w:sz w:val="32"/>
          <w:szCs w:val="32"/>
        </w:rPr>
        <w:t>社交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“处破痛哭”的出现提供了一个展示空间。这些内容能够快速传播，使得原本可能只涉及到几个人的事件，在短时间内吸引数以万计的人观看。这不仅增加了个体曝光度，也让公众对此类事件产生浓厚兴趣。</w:t>
      </w:r>
      <w:r>
        <w:rPr>
          <w:sz w:val="32"/>
          <w:szCs w:val="32"/>
        </w:rPr>
        <w:t>&lt;/p&gt;&lt;p&gt;&lt;img src="/static-img/55Dog_UkmniL697yod3YwhSJwxPpc-vav6pXNNYnTCwrmJzhbY6AnSxwYLlOv_-4uAKh6j5XdzaZp8vPIKaPYhhJe_N1CBrsjvlwEoWIhxoZ0g5uULBABNC53HiCGWaxhZsXPbI56Hq9p_ybcNyGdg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处破痛哭”视频，很多人开始思考自己的心理健康状况。他们认识到，不要害怕展露自己的脆弱，因为这正是人类最真实的一面。而这种自我觉醒有助于减少人们对心理问题的羞耻感，从而促进他们寻求帮助和治疗。</w:t>
      </w:r>
      <w:r>
        <w:rPr>
          <w:sz w:val="32"/>
          <w:szCs w:val="32"/>
        </w:rPr>
        <w:t>&lt;/p&gt;&lt;p&gt;&lt;img src="/static-img/Wxkoz4nGNdB2Ly6pf0TbyhSJwxPpc-vav6pXNNYnTCwrmJzhbY6AnSxwYLlOv_-4uAKh6j5XdzaZp8vPIKaPYhhJe_N1CBrsjvlwEoWIhxoZ0g5uULBABNC53HiCGWaxhZsXPbI56Hq9p_ybcNyGdg.jpg"&gt;&lt;/p&gt;&lt;p&gt;</w:t>
      </w:r>
      <w:r>
        <w:rPr>
          <w:sz w:val="32"/>
          <w:szCs w:val="32"/>
        </w:rPr>
        <w:t>社会支持系统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会激发大量评论和回应，其中包括同理心、建议甚至是直接向受害者伸出援手的情况。这体现出了网络上存在着强大的支持系统，即便是在物理距离相隔甚远的情况下，也能形成一种共同体制定标准和给予帮助的心态。</w:t>
      </w:r>
      <w:r>
        <w:rPr>
          <w:sz w:val="32"/>
          <w:szCs w:val="32"/>
        </w:rPr>
        <w:t>&lt;/p&gt;&lt;p&gt;&lt;img src="/static-img/BtC1iRfiaRJ00CC8ba9h_BSJwxPpc-vav6pXNNYnTCwrmJzhbY6AnSxwYLlOv_-4uAKh6j5XdzaZp8vPIKaPYhhJe_N1CBrsjvlwEoWIhxoZ0g5uULBABNC53HiCGWaxhZsXPbI56Hq9p_ybcNyGdg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破痛哭”作为一种文化现象，其背后蕴含着关于身份认同、社会期望以及个人价值观念等多重议题。在不同的文化背景下，这样的行为可能具有不同的意义，有时甚至被视作一种勇敢地披露隐私的手段，而不是软弱表现出来的事实证明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法律责任界限考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placebo effect&amp;#34;</w:t>
      </w:r>
      <w:r>
        <w:rPr>
          <w:sz w:val="32"/>
          <w:szCs w:val="32"/>
        </w:rPr>
        <w:t>（即假效）在一定程度上缓解了一些受影响者的负面情绪，但也需要注意一些潜在的问题，如侵犯隐私权的问题。此外，由于信息传播速度快，容易造成误导或歪曲事实，因此如何平衡自由表达与法律责任成为我们必须考虑的问题之一。</w:t>
      </w:r>
      <w:r>
        <w:rPr>
          <w:sz w:val="32"/>
          <w:szCs w:val="32"/>
        </w:rPr>
        <w:t>&lt;/p&gt;&lt;p&gt;&lt;a href = "/doc/659705-</w:t>
      </w:r>
      <w:r>
        <w:rPr>
          <w:sz w:val="32"/>
          <w:szCs w:val="32"/>
        </w:rPr>
        <w:t>处破痛哭心灵深处的哀嚎</w:t>
      </w:r>
      <w:r>
        <w:rPr>
          <w:sz w:val="32"/>
          <w:szCs w:val="32"/>
        </w:rPr>
        <w:t>.doc" rel="alternate" download="659705-</w:t>
      </w:r>
      <w:r>
        <w:rPr>
          <w:sz w:val="32"/>
          <w:szCs w:val="32"/>
        </w:rPr>
        <w:t>处破痛哭心灵深处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