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经典电视节目的最终谜题揭秘赢家和挑战者之间的胜利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经典电视节目的最终谜题：揭秘赢家和挑战者之间的胜利之道</w:t>
      </w:r>
      <w:r>
        <w:rPr>
          <w:sz w:val="32"/>
          <w:szCs w:val="32"/>
        </w:rPr>
        <w:t>&lt;/p&gt;&lt;p&gt;&lt;img src="/static-img/fTYzY89W-_UznhGG9cMW8haGbzXySsAfO-X4HT6uIb_JyKricnIQ2NI8hU9be_yO.jpg"&gt;&lt;/p&gt;&lt;p&gt;</w:t>
      </w:r>
      <w:r>
        <w:rPr>
          <w:sz w:val="32"/>
          <w:szCs w:val="32"/>
        </w:rPr>
        <w:t>在第十二季第十三期答案的篇章中，我们将深入探讨一档备受欢迎的竞技真人秀节目——《明星大侦探》。这个节目以其独特的格式和精彩纷呈的情节吸引了无数观众，成为了一段时间内热门话题。今天，我们将一起揭开赢家与挑战者之间胜利之道的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著名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第十二季第十三期中，一位叫做李明的普通职员，他凭借着对周围世界敏锐洞察力的能力，成功地解决了一个看似复杂却又简单的问题。这不仅让他赢得了这场比赛，更是让他成为了整个赛季的一个亮点。</w:t>
      </w:r>
      <w:r>
        <w:rPr>
          <w:sz w:val="32"/>
          <w:szCs w:val="32"/>
        </w:rPr>
        <w:t>&lt;/p&gt;&lt;p&gt;&lt;img src="/static-img/JmGuqDXOiJ1ZGKAzVWv7YxaGbzXySsAfO-X4HT6uIb-SHHvEZKrrg5S_XNnpmKWkznRF9Jv01RoDl7dVdMYc2A.jpg"&gt;&lt;/p&gt;&lt;p&gt;</w:t>
      </w:r>
      <w:r>
        <w:rPr>
          <w:sz w:val="32"/>
          <w:szCs w:val="32"/>
        </w:rPr>
        <w:t>那么，李明究竟是如何做到的呢？答案很简单，他拥有出色的逻辑思维能力和对细节的关注。他能够从问题描述中找到关键信息，并且迅速分析问题背后的规律。例如，在某个环节里，他通过观察周围环境中的线索，最终发现了隐藏在视野之外的问题核心，这使得他的决策具有前瞻性，同时也展示了他的冷静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逻辑思维外，还有一种非常重要的手法，那就是有效沟通。在这个过程中，好的交流可以帮助你更好地理解问题，从而制定出更为合理的方案。而对于挑战者来说，如果不能及时准确地传达自己的想法或听取其他人的意见，那么可能就会错失良机。</w:t>
      </w:r>
      <w:r>
        <w:rPr>
          <w:sz w:val="32"/>
          <w:szCs w:val="32"/>
        </w:rPr>
        <w:t>&lt;/p&gt;&lt;p&gt;&lt;img src="/static-img/JXD309t0xvMS8jtWef2tgRaGbzXySsAfO-X4HT6uIb-SHHvEZKrrg5S_XNnpmKWkznRF9Jv01RoDl7dVdMYc2A.jpg"&gt;&lt;/p&gt;&lt;p&gt;</w:t>
      </w:r>
      <w:r>
        <w:rPr>
          <w:sz w:val="32"/>
          <w:szCs w:val="32"/>
        </w:rPr>
        <w:t>此外，与团队合作也是一个不可忽视的话题。在《明星大侦探》这样的竞技游戏中，每个成员都有其专长，而团队协作则能发挥每个人的优势，将他们聚焦于共同目标上。此举不仅增强了应对复杂情境下的效率，也提升了整体解决问题的心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心理素质。一场比赛往往充满压力，而坚韧不拔、保持冷静的心态对于获得最佳结果至关重要。当面对失败时，不要气馁，因为这是通向成功必经的一步；相反，当取得进展时，要保持谨慎，以免因自满而错失机会。</w:t>
      </w:r>
      <w:r>
        <w:rPr>
          <w:sz w:val="32"/>
          <w:szCs w:val="32"/>
        </w:rPr>
        <w:t>&lt;/p&gt;&lt;p&gt;&lt;img src="/static-img/TCu-zMsiRqoT7yojsvTGaRaGbzXySsAfO-X4HT6uIb-SHHvEZKrrg5S_XNnpmKWkznRF9Jv01RoDl7dVdMYc2A.jpg"&gt;&lt;/p&gt;&lt;p&gt;</w:t>
      </w:r>
      <w:r>
        <w:rPr>
          <w:sz w:val="32"/>
          <w:szCs w:val="32"/>
        </w:rPr>
        <w:t>综上所述，无论是在《明星大侦探》这样的真人秀比赛还是生活中的各种难题，都需要一种综合运用逻辑、沟通、团队合作以及坚韧心态等多方面能力才能顺利解决。而在观看这一盛宴的时候，或许我们可以从这些高手身上学习到一些宝贵经验，为自己的人生旅程增添一份智慧。</w:t>
      </w:r>
      <w:r>
        <w:rPr>
          <w:sz w:val="32"/>
          <w:szCs w:val="32"/>
        </w:rPr>
        <w:t>&lt;/p&gt;&lt;p&gt;&lt;a href = "/doc/659751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经典电视节目的最终谜题揭秘赢家和挑战者之间的胜利之道</w:t>
      </w:r>
      <w:r>
        <w:rPr>
          <w:sz w:val="32"/>
          <w:szCs w:val="32"/>
        </w:rPr>
        <w:t>.doc" rel="alternate" download="659751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经典电视节目的最终谜题揭秘赢家和挑战者之间的胜利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