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探秘视频背后的美容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面亲一面膜下的视频成为美妆界的热点？</w:t>
      </w:r>
      <w:r>
        <w:rPr>
          <w:sz w:val="32"/>
          <w:szCs w:val="32"/>
        </w:rPr>
        <w:t>&lt;/p&gt;&lt;p&gt;&lt;img src="/static-img/LvvdqvtcFU0b0zWrC83IaxaGbzXySsAfO-X4HT6uIb_JyKricnIQ2NI8hU9be_yO.jpg"&gt;&lt;/p&gt;&lt;p&gt;</w:t>
      </w:r>
      <w:r>
        <w:rPr>
          <w:sz w:val="32"/>
          <w:szCs w:val="32"/>
        </w:rPr>
        <w:t>在过去的一年里，一款名为“一面亲一面”的智能化护肤设备迅速占据了市场的高地。它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用户皮肤，提供个性化保养建议，并配备了一系列不同的护肤产品。与此同时，一系列关于这款设备使用方法和效果的视频也纷纷上线，让更多的人了解并尝试这项新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这些视频如此感兴趣？</w:t>
      </w:r>
      <w:r>
        <w:rPr>
          <w:sz w:val="32"/>
          <w:szCs w:val="32"/>
        </w:rPr>
        <w:t>&lt;/p&gt;&lt;p&gt;&lt;img src="/static-img/KNuUjQWhvGYIkK8p0anXRhaGbzXySsAfO-X4HT6uIb-SHHvEZKrrg5S_XNnpmKWkznRF9Jv01RoDl7dVdMYc2A.jpg"&gt;&lt;/p&gt;&lt;p&gt;</w:t>
      </w:r>
      <w:r>
        <w:rPr>
          <w:sz w:val="32"/>
          <w:szCs w:val="32"/>
        </w:rPr>
        <w:t>首先，这些视频展现了一个既实用又科技感十足的护肤工具。这对于追求时尚、科技结合生活方式的人来说，是一种新的体验。在观看这些视频时，观众不仅能够看到专业人士如何使用这一设备，还能看到其实际效果，以及它是如何帮助不同类型皮肤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膜下的世界</w:t>
      </w:r>
      <w:r>
        <w:rPr>
          <w:sz w:val="32"/>
          <w:szCs w:val="32"/>
        </w:rPr>
        <w:t>&lt;/p&gt;&lt;p&gt;&lt;img src="/static-img/SMNx2pyuFLBxBQiNVVDY5RaGbzXySsAfO-X4HT6uIb-SHHvEZKrrg5S_XNnpmKWkznRF9Jv01RoDl7dVdMYc2A.jpg"&gt;&lt;/p&gt;&lt;p&gt;</w:t>
      </w:r>
      <w:r>
        <w:rPr>
          <w:sz w:val="32"/>
          <w:szCs w:val="32"/>
        </w:rPr>
        <w:t>在这些视频中，我们可以看到各种各样的场景，从清晨起床后的第一步，即刻进行自我保养；到晚上洗完澡后，放松身心，同时享受精致肌肤护理的一刻。每一步都展示出该设备对日常生活影响深远，它不仅改变了人们对护肤品选择的态度，也让人们开始重视自己的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内容带来的影响？</w:t>
      </w:r>
      <w:r>
        <w:rPr>
          <w:sz w:val="32"/>
          <w:szCs w:val="32"/>
        </w:rPr>
        <w:t>&lt;/p&gt;&lt;p&gt;&lt;img src="/static-img/xnFFsvc7S2zBfxCIWGlODhaGbzXySsAfO-X4HT6uIb-SHHvEZKrrg5S_XNnpmKWkznRF9Jv01RoDl7dVdMYc2A.jpg"&gt;&lt;/p&gt;&lt;p&gt;</w:t>
      </w:r>
      <w:r>
        <w:rPr>
          <w:sz w:val="32"/>
          <w:szCs w:val="32"/>
        </w:rPr>
        <w:t>随着越来越多的人参与到分享和观看这样的内容中，他们不再满足于传统的“听从医生或美容师的话”而是更愿意自己动手去探索适合自己的保养方案。这促使个人更加关注自身的问题，并且积极寻找解决方案。这种自主性，不仅提升了消费者对于产品质量和服务标准上的要求，也推动了一种更加健康、科学、高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有哪些表现形式？</w:t>
      </w:r>
      <w:r>
        <w:rPr>
          <w:sz w:val="32"/>
          <w:szCs w:val="32"/>
        </w:rPr>
        <w:t>&lt;/p&gt;&lt;p&gt;&lt;img src="/static-img/wIHYZRokJDjdIARKYT8-PRaGbzXySsAfO-X4HT6uIb-SHHvEZKrrg5S_XNnpmKWkznRF9Jv01RoDl7dVdMYc2A.jpg"&gt;&lt;/p&gt;&lt;p&gt;</w:t>
      </w:r>
      <w:r>
        <w:rPr>
          <w:sz w:val="32"/>
          <w:szCs w:val="32"/>
        </w:rPr>
        <w:t>除了观看和分享，这类内容还激发了一种新的互动形式——评论区讨论。当一些粉丝在评论区留言分享他们使用“一面亲一面”后的变化，或是在社交媒体平台上贴图展示成果时，原本只是单纯消费信息的情况转变成了社区互助交流。此外，有些用户甚至组织线下活动，与其他志同道合者一起学习如何更好地利用这个工具，以此提高大家整体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技术不断进步，“一面亲一面的”应用领域将会进一步拓宽，比如扩展到家居装修、衣物定制等领域。而伴随着数据隐私保护意识增强，对于安全可靠性的要求也将越来越高，因此未来的开发需要兼顾功能性与安全性。如果能持续创新并满足用户需求，那么这样的产品无疑会继续引领潮流，为人们带去更多便捷与乐趣。</w:t>
      </w:r>
      <w:r>
        <w:rPr>
          <w:sz w:val="32"/>
          <w:szCs w:val="32"/>
        </w:rPr>
        <w:t>&lt;/p&gt;&lt;p&gt;&lt;a href = "/doc/659957-</w:t>
      </w:r>
      <w:r>
        <w:rPr>
          <w:sz w:val="32"/>
          <w:szCs w:val="32"/>
        </w:rPr>
        <w:t>一面亲一面探秘视频背后的美容秘诀</w:t>
      </w:r>
      <w:r>
        <w:rPr>
          <w:sz w:val="32"/>
          <w:szCs w:val="32"/>
        </w:rPr>
        <w:t>.doc" rel="alternate" download="659957-</w:t>
      </w:r>
      <w:r>
        <w:rPr>
          <w:sz w:val="32"/>
          <w:szCs w:val="32"/>
        </w:rPr>
        <w:t>一面亲一面探秘视频背后的美容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