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警匠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区警局迎来了一个意外的惊喜——一位神秘女子自称是“天降女教官”，声称拥有超乎常人想象的侦查能力和战斗技巧。她的出现像是一道突如其来的风暴，迅速吸引了全市媒体和民众的关注。</w:t>
      </w:r>
      <w:r>
        <w:rPr>
          <w:sz w:val="32"/>
          <w:szCs w:val="32"/>
        </w:rPr>
        <w:t>&lt;/p&gt;&lt;p&gt;&lt;img src="/static-img/hfx0rlCyCZyOcxMvS51TojZIBQQQYBjCLcGIcNzeNN9OGJKKau8Tl4gGLaRo7avR.jpg"&gt;&lt;/p&gt;&lt;p&gt;</w:t>
      </w:r>
      <w:r>
        <w:rPr>
          <w:sz w:val="32"/>
          <w:szCs w:val="32"/>
        </w:rPr>
        <w:t>段落一：神秘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警局会议室的一角，一身黑色制服，她那头短发剪成方形后梳起，给人一种严肃而又不失魅力的感觉。她没有任何个人物品，只有一个小本子和一支钢笔，这些似乎都是她唯一能依靠的东西。</w:t>
      </w:r>
      <w:r>
        <w:rPr>
          <w:sz w:val="32"/>
          <w:szCs w:val="32"/>
        </w:rPr>
        <w:t>&lt;/p&gt;&lt;p&gt;&lt;img src="/static-img/Qja7FYx1zRf2YUEzog51ADZIBQQQYBjCLcGIcNzeNN80evtJwEsCBqu3jH2opwRiw2UDleP6u-DfBa5GftlvSVKSAGMSBjPw4NeLNcuXODqBl9ckVbO9oaGXVYNfc4KI.jpg"&gt;&lt;/p&gt;&lt;p&gt;</w:t>
      </w:r>
      <w:r>
        <w:rPr>
          <w:sz w:val="32"/>
          <w:szCs w:val="32"/>
        </w:rPr>
        <w:t>段落二：超凡侦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任务，是解决近期连续发生的小偷案件。凭借她独特的手法，她仅仅看了一眼现场，就能分析出犯罪者的心理状态、动机以及可能藏匿的地方。她的话语犀利而准确，让每个参与案件的人都深受启发。</w:t>
      </w:r>
      <w:r>
        <w:rPr>
          <w:sz w:val="32"/>
          <w:szCs w:val="32"/>
        </w:rPr>
        <w:t>&lt;/p&gt;&lt;p&gt;&lt;img src="/static-img/ejYSR9ODUI22fthG99124jZIBQQQYBjCLcGIcNzeNN80evtJwEsCBqu3jH2opwRiw2UDleP6u-DfBa5GftlvSVKSAGMSBjPw4NeLNcuXODqBl9ckVbO9oaGXVYNfc4KI.jpg"&gt;&lt;/p&gt;&lt;p&gt;</w:t>
      </w:r>
      <w:r>
        <w:rPr>
          <w:sz w:val="32"/>
          <w:szCs w:val="32"/>
        </w:rPr>
        <w:t>段落三：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追捕中，“天降女教官”展现出了惊人的体术与武艺。她轻松地翻越围墙，敏捷地避开枪口，并用自己的柔韧性挣脱了缠绕她的绳索。在场所有人都被她的速度和力量所震撼，为此，他们开始怀疑这个神秘人物是否真的只是普通人类。</w:t>
      </w:r>
      <w:r>
        <w:rPr>
          <w:sz w:val="32"/>
          <w:szCs w:val="32"/>
        </w:rPr>
        <w:t>&lt;/p&gt;&lt;p&gt;&lt;img src="/static-img/PL_Xrt58x_MLBfayDx2drzZIBQQQYBjCLcGIcNzeNN80evtJwEsCBqu3jH2opwRiw2UDleP6u-DfBa5GftlvSVKSAGMSBjPw4NeLNcuXODqBl9ckVbO9oaGXVYNfc4KI.jpg"&gt;&lt;/p&gt;&lt;p&gt;</w:t>
      </w:r>
      <w:r>
        <w:rPr>
          <w:sz w:val="32"/>
          <w:szCs w:val="32"/>
        </w:rPr>
        <w:t>段落四：民众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降女教官”的名声越来越响，在公众心中形成了一种传奇般的地位。人们开始相信，有时候一些事情并非由我们所见之物造成，而是由那些不可见之手指引方向。这位神秘女子无论是在哪个时刻，都像是来自另一个世界的使者，用她的方式影响着这个城市。</w:t>
      </w:r>
      <w:r>
        <w:rPr>
          <w:sz w:val="32"/>
          <w:szCs w:val="32"/>
        </w:rPr>
        <w:t>&lt;/p&gt;&lt;p&gt;&lt;img src="/static-img/IT_Qw-SunRv2it5md9G22T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不久之后，一系列未解之谜就浮出了水面。关于“天降女教官”的真实身份，没有任何线索可寻；她的过去也成了一个迷雾，从未有人能够触及到真正的事实。而这些疑惑，却也让更多的人对这位神秘人物产生了兴趣，对她抱持更深层次的情感支持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“天降女教官”突然消失无踪，就像是从来没有出现过一样。但是，那些经历过她帮助的人们记住了那个名字，也记住了那份奇迹一般的事情。他们知道，无论未来会怎样变化，只要有勇气去相信，就总会有那么一个人站在你身边，用自己的方式保护你，用自己的力量改变你的世界。</w:t>
      </w:r>
      <w:r>
        <w:rPr>
          <w:sz w:val="32"/>
          <w:szCs w:val="32"/>
        </w:rPr>
        <w:t>&lt;/p&gt;&lt;p&gt;&lt;a href = "/doc/660021-</w:t>
      </w:r>
      <w:r>
        <w:rPr>
          <w:sz w:val="32"/>
          <w:szCs w:val="32"/>
        </w:rPr>
        <w:t>天降女教官警匠之翼</w:t>
      </w:r>
      <w:r>
        <w:rPr>
          <w:sz w:val="32"/>
          <w:szCs w:val="32"/>
        </w:rPr>
        <w:t>.doc" rel="alternate" download="660021-</w:t>
      </w:r>
      <w:r>
        <w:rPr>
          <w:sz w:val="32"/>
          <w:szCs w:val="32"/>
        </w:rPr>
        <w:t>天降女教官警匠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