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温暖与荔枝的甜蜜六颗珍贵果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渴望一丝凉意和一口清甜。在这个时候，一些人会选择去山区采摘荔枝，那里的空气清新，环境幽静，每到盛季，山间绿意盎然，成熟的荔枝如同小黄球一般挂满树梢。</w:t>
      </w:r>
      <w:r>
        <w:rPr>
          <w:sz w:val="32"/>
          <w:szCs w:val="32"/>
        </w:rPr>
        <w:t>&lt;/p&gt;&lt;p&gt;&lt;img src="/static-img/KiQfuXANw16Yq_1ZM0_aNU1rYdUdGCeuLlPUNlRa2-YH4Wj4U4Ad8hG1s0kGYnxn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那条蜿蜒的小路时，你会被周围环绕着郁郁葱葱的大自然所吸引。树木之间结满了五彩斑斓的花朵，而这些花朵最终都会变成那些美味可口的小黄球——荔枝。它们在树上挂着，就像是一串串闪耀着金光的小灯笼，在阳光下反射出迷人的光泽，让人不禁心动。</w:t>
      </w:r>
      <w:r>
        <w:rPr>
          <w:sz w:val="32"/>
          <w:szCs w:val="32"/>
        </w:rPr>
        <w:t>&lt;/p&gt;&lt;p&gt;&lt;img src="/static-img/_MyGmPnkeWDPUreUl7jSk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熟透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秋天，当大地开始准备冬眠的时候，大多数水果都已经收获完毕。但是，不同于其他水果，只要条件允许，荔枝可以一直生长到年底甚至更晚。这意味着，如果运气好，你可能还能看到一些成熟到了极致、肉质酥脆、汁液浓郁且味道异常鲜美的新鲜荔枝，这正是理想时机来尝试塞六颗这样的珍贵果实。</w:t>
      </w:r>
      <w:r>
        <w:rPr>
          <w:sz w:val="32"/>
          <w:szCs w:val="32"/>
        </w:rPr>
        <w:t>&lt;/p&gt;&lt;p&gt;&lt;img src="/static-img/osvf1vbFxpp5WWOKdNBHQ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藏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塞六颗”并非简单的一个数字，它背后藏有一个古老而神秘的情节。当你深入森林里寻找那些特定的地方时，你会发现这里似乎隐藏着一种神秘力量。人们相信，只要将这六颗特殊的地位和位置上的荔枝放在一起，并用心感受它们间接接触，那么它能够带给你幸运和平安，就像是在你的生命中种下了一粒幸福的种子。</w:t>
      </w:r>
      <w:r>
        <w:rPr>
          <w:sz w:val="32"/>
          <w:szCs w:val="32"/>
        </w:rPr>
        <w:t>&lt;/p&gt;&lt;p&gt;&lt;img src="/static-img/5_PJXm-_1Occ0fKCTroIO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有关“塞六颗”的故事流传已久，它通常与婚姻和家庭幸福相关联。在过去，这种习俗也常见于某些地区，用以表达对未来的祝福或庆祝重要事件，如结婚或者孩子出生。而现在，这样的习俗虽然不再那么普遍，但依然保留下来作为一种文化遗产，被后代们继续发扬光大。</w:t>
      </w:r>
      <w:r>
        <w:rPr>
          <w:sz w:val="32"/>
          <w:szCs w:val="32"/>
        </w:rPr>
        <w:t>&lt;/p&gt;&lt;p&gt;&lt;img src="/static-img/K2WsOqUhyPIHrm719mQuvE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收藏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收集家来说，“塞六颗”并不是仅仅为了吃，更像是收藏的一部分，因为每一个都有其独特性。一旦选定，就必须确保它们保持最佳状态，即使不能立即食用，也需要妥善保存，以免损坏掉这份宝贵财富。如果做得好，即使经过很长时间，也能成为家族中的珍品，让后辈知道我们曾经拥有的如此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别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真正完成这个任务并不容易，因为选择哪些才算得上是“合适”的？如何判断它们是否达到最佳品质呢？这就要求参与者具备一定程度的手艺知识，比如挑选颜色、形状以及硬度等因素。此外，还需要考虑它们是否无病虫害，无霉菌侵染，以及它们是否具有足够坚韧，可以承受未来可能出现的一切磨擦或影响。只有这样，我们才能确保我们的“塞六颗”能够历久弥新，不失为一份永恒的心愿赠礼。</w:t>
      </w:r>
      <w:r>
        <w:rPr>
          <w:sz w:val="32"/>
          <w:szCs w:val="32"/>
        </w:rPr>
        <w:t>&lt;/p&gt;&lt;p&gt;&lt;a href = "/doc/660708-</w:t>
      </w:r>
      <w:r>
        <w:rPr>
          <w:sz w:val="32"/>
          <w:szCs w:val="32"/>
        </w:rPr>
        <w:t>夏日的温暖与荔枝的甜蜜六颗珍贵果实的故事</w:t>
      </w:r>
      <w:r>
        <w:rPr>
          <w:sz w:val="32"/>
          <w:szCs w:val="32"/>
        </w:rPr>
        <w:t>.doc" rel="alternate" download="660708-</w:t>
      </w:r>
      <w:r>
        <w:rPr>
          <w:sz w:val="32"/>
          <w:szCs w:val="32"/>
        </w:rPr>
        <w:t>夏日的温暖与荔枝的甜蜜六颗珍贵果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