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我家的这台电视真的是个奇迹它不仅能播放各种节目还能成为我们家庭聚会时的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一摸下边的电视</w:t>
      </w:r>
      <w:r>
        <w:rPr>
          <w:sz w:val="32"/>
          <w:szCs w:val="32"/>
        </w:rPr>
        <w:t>&lt;/p&gt;&lt;p&gt;&lt;img src="/static-img/nvMsYbdXtaBCYIPtiKvDg64ZIss4Z3pECFnOtA7v5DGrYymAkdCupFKXF4sf0l5f.png"&gt;&lt;/p&gt;&lt;p&gt;</w:t>
      </w:r>
      <w:r>
        <w:rPr>
          <w:sz w:val="32"/>
          <w:szCs w:val="32"/>
        </w:rPr>
        <w:t>在一个平凡的周末，我家里发生了一件小小的奇迹。我的妈妈突然兴奋地跑进客厅，手里拿着一个旧电视机，说要给我们带来“科技革命”。我们都好奇地围了过去，那台电视看上去就像是一个年代久远的古董，外表破旧，但我妈妈却对它充满期待。</w:t>
      </w:r>
      <w:r>
        <w:rPr>
          <w:sz w:val="32"/>
          <w:szCs w:val="32"/>
        </w:rPr>
        <w:t>&lt;/p&gt;&lt;p&gt;</w:t>
      </w:r>
      <w:r>
        <w:rPr>
          <w:sz w:val="32"/>
          <w:szCs w:val="32"/>
        </w:rPr>
        <w:t>她先是用力拍打了几下电视机，然后又试着拔掉电源插头，最后终于找到了开关。随着开关被拉动，一阵微弱的声音传出，还伴随着模糊不清的图像。我和弟弟妹妹们都笑了起来，这显然不是什么高端设备。但我妈妈并没有放弃，她继续调整频道，希望能找到更好的信号。</w:t>
      </w:r>
      <w:r>
        <w:rPr>
          <w:sz w:val="32"/>
          <w:szCs w:val="32"/>
        </w:rPr>
        <w:t>&lt;/p&gt;&lt;p&gt;&lt;img src="/static-img/Qzp6jlA_AEQvMIeeRkKxq64ZIss4Z3pECFnOtA7v5DHwbq6CL-jQXaNGNuiBvVstUFCcKRA388ajDK1FmkgO8_G9DSQ2JHBo6bittUoUiIR6uFIowvWXB75PFstM1O43NOJ3t8Ojyylfuw6zeCZieg.png"&gt;&lt;/p&gt;&lt;p&gt;</w:t>
      </w:r>
      <w:r>
        <w:rPr>
          <w:sz w:val="32"/>
          <w:szCs w:val="32"/>
        </w:rPr>
        <w:t>就在这时，一位邻居走进房间，对我说：“你们家的那个老</w:t>
      </w:r>
      <w:r>
        <w:rPr>
          <w:sz w:val="32"/>
          <w:szCs w:val="32"/>
        </w:rPr>
        <w:t>TV</w:t>
      </w:r>
      <w:r>
        <w:rPr>
          <w:sz w:val="32"/>
          <w:szCs w:val="32"/>
        </w:rPr>
        <w:t>还挺有趣。”他向我们展示了一种独特的手势——一面亲上边（也就是轻轻按住屏幕上的按钮），一面一摸下边（指的是将遥控器放在桌子或沙发扶手上）。他的意思很明确：这台电视虽然功能有限，但只要你会一点点技巧，就能让它发挥出最大的效用。</w:t>
      </w:r>
      <w:r>
        <w:rPr>
          <w:sz w:val="32"/>
          <w:szCs w:val="32"/>
        </w:rPr>
        <w:t>&lt;/p&gt;&lt;p&gt;</w:t>
      </w:r>
      <w:r>
        <w:rPr>
          <w:sz w:val="32"/>
          <w:szCs w:val="32"/>
        </w:rPr>
        <w:t>于是，我们开始尝试各种操作，每一次都是新的探险。有一次，我甚至把遥控器弄丢了，在沙发底下的缝隙中找寻，不知不觉间发现原来遥控器可以藏匿在沙发的小洞穴里，只要稍微移动一下，它就会弹出来。这让我想起那句谚语：“滴水穿石”，即使力量微弱，也能达到目的，只要找到恰当的方式和角度。</w:t>
      </w:r>
      <w:r>
        <w:rPr>
          <w:sz w:val="32"/>
          <w:szCs w:val="32"/>
        </w:rPr>
        <w:t>&lt;/p&gt;&lt;p&gt;&lt;img src="/static-img/0jw0pmZYzEwL4K3zws7ScK4ZIss4Z3pECFnOtA7v5DHwbq6CL-jQXaNGNuiBvVstUFCcKRA388ajDK1FmkgO8_G9DSQ2JHBo6bittUoUiIR6uFIowvWXB75PFstM1O43NOJ3t8Ojyylfuw6zeCZieg.png"&gt;&lt;/p&gt;&lt;p&gt;</w:t>
      </w:r>
      <w:r>
        <w:rPr>
          <w:sz w:val="32"/>
          <w:szCs w:val="32"/>
        </w:rPr>
        <w:t>时间过得飞快，我们玩得忘记了时间。在这个过程中，我学会了珍惜简单生活中的乐趣，以及如何从日常琐事中找到乐趣。而那台曾经被视为废物的老电视，却成为了我们的游戏伙伴，让我们的周末变得更加有意义。这场无意之间展开的小冒险，让我们明白，无论是新技术还是旧物，都有其独特之处，只需以开放的心态去感受，就可能发现隐藏在其中的小确幸。</w:t>
      </w:r>
      <w:r>
        <w:rPr>
          <w:sz w:val="32"/>
          <w:szCs w:val="32"/>
        </w:rPr>
        <w:t>&lt;/p&gt;&lt;p&gt;&lt;a href = "/doc/661870-</w:t>
      </w:r>
      <w:r>
        <w:rPr>
          <w:sz w:val="32"/>
          <w:szCs w:val="32"/>
        </w:rPr>
        <w:t>一面亲上边一面一摸下边的电视我家的这台电视真的是个奇迹它不仅能播放各种节目还能成为我们家庭聚会时的热</w:t>
      </w:r>
      <w:r>
        <w:rPr>
          <w:sz w:val="32"/>
          <w:szCs w:val="32"/>
        </w:rPr>
        <w:t>.doc" rel="alternate" download="661870-</w:t>
      </w:r>
      <w:r>
        <w:rPr>
          <w:sz w:val="32"/>
          <w:szCs w:val="32"/>
        </w:rPr>
        <w:t>一面亲上边一面一摸下边的电视我家的这台电视真的是个奇迹它不仅能播放各种节目还能成为我们家庭聚会时的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