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我被迫参加的无休止会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，我被迫参加的无休止会议，让我深刻体会到了“高压”意味着什么。早上八点，会议室里已经聚集了大批同事，每个人都显得紧张而焦虑。我站在门口，看到外面还排起了长队的人们，都在等待进门的机会。</w:t>
      </w:r>
      <w:r>
        <w:rPr>
          <w:sz w:val="32"/>
          <w:szCs w:val="32"/>
        </w:rPr>
        <w:t>&lt;/p&gt;&lt;p&gt;&lt;img src="/static-img/e9i0P3eGH1F2ppqsK9kNI6bmxGkXUqvRa1ID3_yn2kT45AbNNQC1Rwwfbw5K_gxH.jpg"&gt;&lt;/p&gt;&lt;p&gt;</w:t>
      </w:r>
      <w:r>
        <w:rPr>
          <w:sz w:val="32"/>
          <w:szCs w:val="32"/>
        </w:rPr>
        <w:t>刚一坐下，领导就宣布：“今天我们要讨论的是市场策略和销售目标。”听起来简单，但随着时间的推移，我意识到这场会议并非普通意义上的商务讨论，而是一场精心设计的“高压监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试图提出不同的意见或者建议时，就会遭遇来自领导团队的一系列问题和挑战。他们似乎用了一种特殊的能力，可以迅速抓住每个人的弱点，然后利用这些弱点来控制整个讨论过程。这让我想起了一句话，“你想活下去吗？那就必须遵从我们的规则。”</w:t>
      </w:r>
      <w:r>
        <w:rPr>
          <w:sz w:val="32"/>
          <w:szCs w:val="32"/>
        </w:rPr>
        <w:t>&lt;/p&gt;&lt;p&gt;&lt;img src="/static-img/oQhFrPYss3d7YKBrJm8LZ6bmxGkXUqvRa1ID3_yn2kSzhttiMmt8R4qQiIQgHmor3aCKa1X_EniyD5xmONuHGMoMlF3Mscas0UL7INZtKjqBl9ckVbO9oaGXVYNfc4KI.jpg"&gt;&lt;/p&gt;&lt;p&gt;</w:t>
      </w:r>
      <w:r>
        <w:rPr>
          <w:sz w:val="32"/>
          <w:szCs w:val="32"/>
        </w:rPr>
        <w:t>午餐时间过后，我们又继续进行第二轮会议，这一次更加激烈。在这个过程中，我发现自己不仅需要应对不断涌来的工作任务，还要学会适应这种持续性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下班铃声响起，我才终于逃离了这两个“高压监狱”。回家的路上，我心里充满了反思：在现代职场中，如何才能更好地适应这种环境？是否有办法能够减少这种不必要的心理负担？</w:t>
      </w:r>
      <w:r>
        <w:rPr>
          <w:sz w:val="32"/>
          <w:szCs w:val="32"/>
        </w:rPr>
        <w:t>&lt;/p&gt;&lt;p&gt;&lt;img src="/static-img/647NdZxSDXegJ4De7EnoDKbmxGkXUqvRa1ID3_yn2kSzhttiMmt8R4qQiIQgHmor3aCKa1X_EniyD5xmONuHGMoMlF3Mscas0UL7INZtKjqBl9ckVbO9oaGXVYNfc4KI.jpg"&gt;&lt;/p&gt;&lt;p&gt;</w:t>
      </w:r>
      <w:r>
        <w:rPr>
          <w:sz w:val="32"/>
          <w:szCs w:val="32"/>
        </w:rPr>
        <w:t>我知道答案并不容易，但至少我已经开始思考，并且决定将来在面对类似情况时，不再那么轻易地屈服于权力之下，而是要勇敢地站出来，用自己的方式改变这一切。</w:t>
      </w:r>
      <w:r>
        <w:rPr>
          <w:sz w:val="32"/>
          <w:szCs w:val="32"/>
        </w:rPr>
        <w:t>&lt;/p&gt;&lt;p&gt;&lt;a href = "/doc/662018-</w:t>
      </w:r>
      <w:r>
        <w:rPr>
          <w:sz w:val="32"/>
          <w:szCs w:val="32"/>
        </w:rPr>
        <w:t>今天让领导弄了两次高压监狱我被迫参加的无休止会议</w:t>
      </w:r>
      <w:r>
        <w:rPr>
          <w:sz w:val="32"/>
          <w:szCs w:val="32"/>
        </w:rPr>
        <w:t>.doc" rel="alternate" download="662018-</w:t>
      </w:r>
      <w:r>
        <w:rPr>
          <w:sz w:val="32"/>
          <w:szCs w:val="32"/>
        </w:rPr>
        <w:t>今天让领导弄了两次高压监狱我被迫参加的无休止会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