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夏日美图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捕捉夏日美图社群的精华？</w:t>
      </w:r>
      <w:r>
        <w:rPr>
          <w:sz w:val="32"/>
          <w:szCs w:val="32"/>
        </w:rPr>
        <w:t>&lt;/p&gt;&lt;p&gt;&lt;img src="/static-img/k3hH9dCG6ybiR2EWKvgEz7gCoeo-V3c2mafLzyCmj2KlCHi2rz8JIJj2hTqzpYFZ.jpg"&gt;&lt;/p&gt;&lt;p&gt;</w:t>
      </w:r>
      <w:r>
        <w:rPr>
          <w:sz w:val="32"/>
          <w:szCs w:val="32"/>
        </w:rPr>
        <w:t>是什么让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为夏日美图社群的热门聚集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人们总是渴望逃离喧嚣与压力，寻找一片属于自己的宁静空间。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一个文本创作社区，不仅提供了一个分享和交流的平台，更为用户们带来了一种独特的审美体验。在这里，每个人都可以通过文字和图片向世界展示自己对生活、对自然以及对时尚的感悟。</w:t>
      </w:r>
      <w:r>
        <w:rPr>
          <w:sz w:val="32"/>
          <w:szCs w:val="32"/>
        </w:rPr>
        <w:t>&lt;/p&gt;&lt;p&gt;&lt;img src="/static-img/RlbNMlqy8sIpXa-nlEth7r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该如何使用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来提升自己的视觉文化素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获得更多关注，并提升自己的视觉文化素养，我们首先需要有一双敏锐的观察力去发现周围的一切细节。这不仅包括人脸表情、衣着打扮，还包括自然界中的每一次色彩交响曲。通过不断练习，我们能够更好地把握每一次瞬间，将其转化为有价值的话题或内容分享给他人。</w:t>
      </w:r>
      <w:r>
        <w:rPr>
          <w:sz w:val="32"/>
          <w:szCs w:val="32"/>
        </w:rPr>
        <w:t>&lt;/p&gt;&lt;p&gt;&lt;img src="/static-img/drMjaUvMRGHfnfUw7414-7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为什么说“微光”成为了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最受欢迎的话题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微光，无疑是我们所处时代最宝贵的情感寄托。它既能代表希望，也能象征温暖。在骄陽似我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这样的社区中，人们往往会以微光为主题进行创作，从而展现出一种内心深处对于生活意义和美好愿景的追求。这不仅是一种艺术表达，更是一种精神上的慰藉，让那些被忽略的人们也能找到他们的声音。</w:t>
      </w:r>
      <w:r>
        <w:rPr>
          <w:sz w:val="32"/>
          <w:szCs w:val="32"/>
        </w:rPr>
        <w:t>&lt;/p&gt;&lt;p&gt;&lt;img src="/static-img/qXsEut0UI9YY7p2bKygZp7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如何运用科技手段优化你的作品发布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信息传播速度和质量要求越来越高。在这个过程中，虽然网络平台如同海洋般广阔，但真正能够引起共鸣并且持续存在下去的是那些经过精心策划、制作并优化发布内容。而对于那些想在文本创作领域取得突破的人来说，有些工具或软件可以大大提高工作效率，比如自动编辑器或者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写作助手等，这些都是值得探索的地方。</w:t>
      </w:r>
      <w:r>
        <w:rPr>
          <w:sz w:val="32"/>
          <w:szCs w:val="32"/>
        </w:rPr>
        <w:t>&lt;/p&gt;&lt;p&gt;&lt;img src="/static-img/dzTmOZZUthnLjMl3gg3zhrgCoeo-V3c2mafLzyCmj2Ikvp6tuEoiUPZmM6Wq61630iZWT1Nm2lSi3Nr0lYb223eY1b6G4h2WCdJEZ-Bd-hmICdfAukriCaHQIYcVDhiPhZsXPbI56Hq9p_ybcNyGdg.jpg"&gt;&lt;/p&gt;&lt;p&gt;</w:t>
      </w:r>
      <w:r>
        <w:rPr>
          <w:sz w:val="32"/>
          <w:szCs w:val="32"/>
        </w:rPr>
        <w:t>在哪些方面我们应该努力改进我们的作品，以吸引更多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拥有了良好的作品基础，那么接下来的挑战就是如何将这些优秀之处呈现在众人面前。要做到这一点，你可能需要从几个关键点入手：首先，要确保你的内容既有趣又具有深度；其次，要注意图片与文字之间完美搭配，使得整体视觉效果更加震撼；最后，不妨尝试一些新的形式，如视频博客或者直播等，以此来吸引不同类型用户参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加入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一起书写属于我们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初学者还是资深者，只要你持有一颗热爱文学与艺术的心，就没有任何理由不能加入这场盛宴。你只需轻轻触摸屏幕，即刻踏上通往自我的旅程。不管未来怎样变化，只要我们一起走过，那些珍贵瞬间终将成为回忆中的璀璨星辰，而我们的名字也将永远镌刻在这片土地上。</w:t>
      </w:r>
      <w:r>
        <w:rPr>
          <w:sz w:val="32"/>
          <w:szCs w:val="32"/>
        </w:rPr>
        <w:t>&lt;/p&gt;&lt;p&gt;&lt;a href = "/doc/662106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美图社群</w:t>
      </w:r>
      <w:r>
        <w:rPr>
          <w:sz w:val="32"/>
          <w:szCs w:val="32"/>
        </w:rPr>
        <w:t>.doc" rel="alternate" download="662106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美图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