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古风漫画下拉式阅读体验探索古典美学的数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奇漫屋的古风漫画下拉式阅读体验如此受欢迎？</w:t>
      </w:r>
      <w:r>
        <w:rPr>
          <w:sz w:val="32"/>
          <w:szCs w:val="32"/>
        </w:rPr>
        <w:t>&lt;/p&gt;&lt;p&gt;&lt;img src="/static-img/8j2U-4ISHtkjdWSNrdevqtEe8gaeq4mzQ0LMeQMTH5vZohrZ40WsFIbms7z3ljxY.png"&gt;&lt;/p&gt;&lt;p&gt;</w:t>
      </w:r>
      <w:r>
        <w:rPr>
          <w:sz w:val="32"/>
          <w:szCs w:val="32"/>
        </w:rPr>
        <w:t>在数字时代，随着技术的飞速发展，网络漫画平台如雨后春笋般涌现。每个平台都有其独特的魅力和特色，但当谈及“古风”这一词汇时，它似乎总是与某些作品中的历史背景、艺术风格或故事氛围紧密相连。在众多选项中，有一款名为奇漫屋免费漫画下拉式古风的应用程序，以其独特的阅读体验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奇漫屋？</w:t>
      </w:r>
      <w:r>
        <w:rPr>
          <w:sz w:val="32"/>
          <w:szCs w:val="32"/>
        </w:rPr>
        <w:t>&lt;/p&gt;&lt;p&gt;&lt;img src="/static-img/ggYsSMMJesWT5_u7FAoYctEe8gaeq4mzQ0LMeQMTH5u5fFElD7FZST-Oed5jyoPRLDfj_roXSuv0WCtsAwkiTiSpceucJtQajZ5u_f6kjGw.png"&gt;&lt;/p&gt;&lt;p&gt;</w:t>
      </w:r>
      <w:r>
        <w:rPr>
          <w:sz w:val="32"/>
          <w:szCs w:val="32"/>
        </w:rPr>
        <w:t>首先，奇漫屋提供了一个全新的阅读方式，即下拉式浏览。这一设计理念简洁直接，让读者可以轻松地翻阅不同章节，无需繁琐地点击页面或等待加载。这种操作感更接近于传统纸质书籍上的翻页，使得用户在使用上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奇漫屋对于内容管理也颇有心得。它不仅囊括了各类经典文学作品，还不断更新新作，让用户能够享受到丰富多样的文化内容。此外，由于免费模式，一部分读者可能会担心质量问题，但经过市场测试和反馈，这款应用程序确保了高质量内容，为广大读者带来了满意度。</w:t>
      </w:r>
      <w:r>
        <w:rPr>
          <w:sz w:val="32"/>
          <w:szCs w:val="32"/>
        </w:rPr>
        <w:t>&lt;/p&gt;&lt;p&gt;&lt;img src="/static-img/LjHzdeHtmbofWfQse016zdEe8gaeq4mzQ0LMeQMTH5u5fFElD7FZST-Oed5jyoPRLDfj_roXSuv0WCtsAwkiTiSpceucJtQajZ5u_f6kjGw.jpg"&gt;&lt;/p&gt;&lt;p&gt;</w:t>
      </w:r>
      <w:r>
        <w:rPr>
          <w:sz w:val="32"/>
          <w:szCs w:val="32"/>
        </w:rPr>
        <w:t>如何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服务质量，奇漫屋团队不停探索创新之路。在界面设计上，他们采用了一种简约而现代化的手法，将传统元素与现代科技完美结合。这使得整个应用程序既符合年轻人追求潮流的一面，又能展现出深厚的文化底蕴。</w:t>
      </w:r>
      <w:r>
        <w:rPr>
          <w:sz w:val="32"/>
          <w:szCs w:val="32"/>
        </w:rPr>
        <w:t>&lt;/p&gt;&lt;p&gt;&lt;img src="/static-img/oq7e0EubYzsotgQMENxuGdEe8gaeq4mzQ0LMeQMTH5u5fFElD7FZST-Oed5jyoPRLDfj_roXSuv0WCtsAwkiTiSpceucJtQajZ5u_f6kjGw.jpg"&gt;&lt;/p&gt;&lt;p&gt;</w:t>
      </w:r>
      <w:r>
        <w:rPr>
          <w:sz w:val="32"/>
          <w:szCs w:val="32"/>
        </w:rPr>
        <w:t>同时，对于那些对细节要求较高的小伙伴们来说，不要担心——这里还有专门的小组负责持续优化软件性能，如实时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优化画面显示以及增强设备兼容性，从而保证无论是在哪个设备上，都能提供流畅稳定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漫画如何吸引新兴群体？</w:t>
      </w:r>
      <w:r>
        <w:rPr>
          <w:sz w:val="32"/>
          <w:szCs w:val="32"/>
        </w:rPr>
        <w:t>&lt;/p&gt;&lt;p&gt;&lt;img src="/static-img/p4l-qkls4_Ii01NKZo6VGtEe8gaeq4mzQ0LMeQMTH5u5fFElD7FZST-Oed5jyoPRLDfj_roXSuv0WCtsAwkiTiSpceucJtQajZ5u_f6kjGw.jpg"&gt;&lt;/p&gt;&lt;p&gt;</w:t>
      </w:r>
      <w:r>
        <w:rPr>
          <w:sz w:val="32"/>
          <w:szCs w:val="32"/>
        </w:rPr>
        <w:t>除了自身努力之外，奇漫屋还通过社交媒体和线上社区活动来吸引更多年轻人的关注。在这些平台上，他们组织各种互动活动，如讲座、工作坊等，与粉丝建立起紧密联系。而且，每次发布新作都会进行相关讨论和分享，这样即便是初次接触，也能迅速融入其中，并获得丰富信息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合作伙伴关系。通过与知名出版社或作者合作，不仅扩大了资源库，更重要的是增加了品牌影响力，让更多潜在用户了解到这个平台并加入其中参与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：为什么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需要时间去证明，而对于奇漫屋来说，其成功并非偶然。一方面，它坚持以高品质内容为主导，同时不断寻求创新路径；另一方面，是因为它所推崇的人文精神与现代社会需求相契合，被许多追求深刻生活情感的人士所接受和喜爱。而且，在这样的基础之上，再加上精良的运营策略，最终形成了一套完整有效的情感连接机制，从而实现长期稳定的增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这款应用程式给我们的启发——即使是在快节奏、高科技环境中，我们仍然需要一些简单、温暖又充满智慧的声音作为指南灯，比如说那些沉淀久远却依旧生辉夺目的古老故事，以及那被永恒时间洗礼过，却依旧闪耀着光芒的小小字句。它们就像是我们内心深处最真挚的情感呼唤一样，是我们共同回忆过去同时向未来看去的一盏盏明灯。如果你愿意，可以走进这片属于未知但熟悉的地方，用你的双眼去欣赏那些经典故事背后的世界吧！</w:t>
      </w:r>
      <w:r>
        <w:rPr>
          <w:sz w:val="32"/>
          <w:szCs w:val="32"/>
        </w:rPr>
        <w:t>&lt;/p&gt;&lt;p&gt;&lt;a href = "/doc/662460-</w:t>
      </w:r>
      <w:r>
        <w:rPr>
          <w:sz w:val="32"/>
          <w:szCs w:val="32"/>
        </w:rPr>
        <w:t>奇漫屋免费古风漫画下拉式阅读体验探索古典美学的数字艺术</w:t>
      </w:r>
      <w:r>
        <w:rPr>
          <w:sz w:val="32"/>
          <w:szCs w:val="32"/>
        </w:rPr>
        <w:t>.doc" rel="alternate" download="662460-</w:t>
      </w:r>
      <w:r>
        <w:rPr>
          <w:sz w:val="32"/>
          <w:szCs w:val="32"/>
        </w:rPr>
        <w:t>奇漫屋免费古风漫画下拉式阅读体验探索古典美学的数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