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蕾莉丝邪恶术士的诅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蕾莉丝：邪恶术士的诅咒之旅</w:t>
      </w:r>
      <w:r>
        <w:rPr>
          <w:sz w:val="32"/>
          <w:szCs w:val="32"/>
        </w:rPr>
        <w:t>&lt;/p&gt;&lt;p&gt;&lt;img src="/static-img/gFSyM6JcEbOP56Hy-geMFTZIBQQQYBjCLcGIcNzeNN9OGJKKau8Tl4gGLaRo7avR.jpg"&gt;&lt;/p&gt;&lt;p&gt;</w:t>
      </w:r>
      <w:r>
        <w:rPr>
          <w:sz w:val="32"/>
          <w:szCs w:val="32"/>
        </w:rPr>
        <w:t>在一个被魔法与黑暗统治的世界里，奥蕾莉丝是一个备受人们恐惧和敬畏的邪恶术士。她的存在仿佛是对光明的一次无情挑战，她以其卓越的魔法能力和深不可测的心思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起源</w:t>
      </w:r>
      <w:r>
        <w:rPr>
          <w:sz w:val="32"/>
          <w:szCs w:val="32"/>
        </w:rPr>
        <w:t>&lt;/p&gt;&lt;p&gt;&lt;img src="/static-img/NVvL9OrepgfG4xG21Sv2JDZIBQQQYBjCLcGIcNzeNN80evtJwEsCBqu3jH2opwRiw2UDleP6u-DfBa5GftlvSVKSAGMSBjPw4NeLNcuXODqBl9ckVbO9oaGXVYNfc4KI.jpg"&gt;&lt;/p&gt;&lt;p&gt;</w:t>
      </w:r>
      <w:r>
        <w:rPr>
          <w:sz w:val="32"/>
          <w:szCs w:val="32"/>
        </w:rPr>
        <w:t>她出生于一个远古家族，这个家族自有传说中拥有操控黑暗元素、召唤死灵等高超魔法能力。在长大的过程中，奥蕾莉丝不仅继承了家族中的遗传因素，还通过不断地研究和实践，将这些力量推向极限。她逐渐形成了一套独特而残酷的手法，不断地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野心</w:t>
      </w:r>
      <w:r>
        <w:rPr>
          <w:sz w:val="32"/>
          <w:szCs w:val="32"/>
        </w:rPr>
        <w:t>&lt;/p&gt;&lt;p&gt;&lt;img src="/static-img/zwreE4PDNccb0k_FHVqu1zZIBQQQYBjCLcGIcNzeNN80evtJwEsCBqu3jH2opwRiw2UDleP6u-DfBa5GftlvSVKSAGMSBjPw4NeLNcuXODqBl9ckVbO9oaGXVYNfc4KI.jpg"&gt;&lt;/p&gt;&lt;p&gt;</w:t>
      </w:r>
      <w:r>
        <w:rPr>
          <w:sz w:val="32"/>
          <w:szCs w:val="32"/>
        </w:rPr>
        <w:t>随着时间的流逝，奥蕾莉丝对现状感到不满足，她渴望更大的权力和影响力。她开始秘密地策划一场大规模的人类消灭计划，以此来证明自己的力量，并建立一个由魔鬼为主导的地方秩序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奥蕾莉丝的手段</w:t>
      </w:r>
      <w:r>
        <w:rPr>
          <w:sz w:val="32"/>
          <w:szCs w:val="32"/>
        </w:rPr>
        <w:t>**&lt;/p&gt;&lt;p&gt;&lt;img src="/static-img/lysgyqqFlANwI84KKdLB1zZIBQQQYBjCLcGIcNzeNN80evtJwEsCBqu3jH2opwRiw2UDleP6u-DfBa5GftlvSVKSAGMSBjPw4NeLNcuXODqBl9ckVbO9oaGXVYNfc4KI.jpg"&gt;&lt;/p&gt;&lt;p&gt;</w:t>
      </w:r>
      <w:r>
        <w:rPr>
          <w:sz w:val="32"/>
          <w:szCs w:val="32"/>
        </w:rPr>
        <w:t>为了实现她的野心，奥蕾莉丝采用了各种手段。她利用巫毒使者、幽灵骑士以及其他形态变化多端的情报人员，在黑暗中移动，一步步蚕食着人类社会。她的手下遍布各个角落，无论是宫廷斗争还是街头巷尾，都能找到他们留下的痕迹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对抗者的挑战</w:t>
      </w:r>
      <w:r>
        <w:rPr>
          <w:sz w:val="32"/>
          <w:szCs w:val="32"/>
        </w:rPr>
        <w:t>**&lt;/p&gt;&lt;p&gt;&lt;img src="/static-img/EHX41utzoods2o2cpaERrTZIBQQQYBjCLcGIcNzeNN80evtJwEsCBqu3jH2opwRiw2UDleP6u-DfBa5GftlvSVKSAGMSBjPw4NeLNcuXODqBl9ckVbO9oaGXVYNfc4KI.jpg"&gt;&lt;/p&gt;&lt;p&gt;</w:t>
      </w:r>
      <w:r>
        <w:rPr>
          <w:sz w:val="32"/>
          <w:szCs w:val="32"/>
        </w:rPr>
        <w:t>然而，有些勇敢的人们并没有放弃抵抗，他们组织起来，对抗着这股来自阴影中的威胁。这些英雄们虽然小有名气，但面对如同怪兽般强大的奥蕾莉斯，他们显得微不足道。但正是这种坚韧不拔精神，让他们成为抵御邪恶力量的一个屏障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奥蕾利斯背后的故事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尽管外表冷酷无情，但在某种程度上，人们可以从她身上看到一些复杂的情感。一部分历史学家认为，她其实是一位悲剧人物，因为她所追求的是一种错觉性的永恒，而不是真正意义上的幸福。在她的世界观里，没有真正友谊，只有权力的交换与妥协。而这个错觉也成为了她最终失败的原因之一——因为当所有人都变成了你自己时，你就再也无法认识到自己已经孤单一人了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结局预言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关于奧萊麗絲最終命運眾說紛紜，有人說她會被那些反對勢力的英雄們擊敗，而另一些則認為隨著時間推移，她會發現到這場戰爭只是一場幻覺，最终选择宁愿自我毁灭也不愿继续这样的生活。这一切还未知晓，只有一件事清楚——在这个充满神秘与冒险的小镇上，每个人都知道如果你想要活下去，就必须始终保持警惕，因为即使是在最安静的时候，也可能会有人悄悄接近你的脚边。</w:t>
      </w:r>
      <w:r>
        <w:rPr>
          <w:sz w:val="32"/>
          <w:szCs w:val="32"/>
        </w:rPr>
        <w:t>&lt;/p&gt;&lt;p&gt;&lt;a href = "/doc/662496-</w:t>
      </w:r>
      <w:r>
        <w:rPr>
          <w:sz w:val="32"/>
          <w:szCs w:val="32"/>
        </w:rPr>
        <w:t>奥蕾莉丝邪恶术士的诅咒之旅</w:t>
      </w:r>
      <w:r>
        <w:rPr>
          <w:sz w:val="32"/>
          <w:szCs w:val="32"/>
        </w:rPr>
        <w:t>.doc" rel="alternate" download="662496-</w:t>
      </w:r>
      <w:r>
        <w:rPr>
          <w:sz w:val="32"/>
          <w:szCs w:val="32"/>
        </w:rPr>
        <w:t>奥蕾莉丝邪恶术士的诅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