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视频门揭秘英语老师无罩教学的一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视频门：揭秘英语老师无罩教学的一课真相</w:t>
      </w:r>
      <w:r>
        <w:rPr>
          <w:sz w:val="32"/>
          <w:szCs w:val="32"/>
        </w:rPr>
        <w:t>&lt;/p&gt;&lt;p&gt;&lt;img src="/static-img/3nY0WjItnBq2uLGpGQ2DVJZ99x8-IsoSJQbb-OQoX8jOdEX0m_TVGgOXt1V0xhzY.jpg"&gt;&lt;/p&gt;&lt;p&gt;</w:t>
      </w:r>
      <w:r>
        <w:rPr>
          <w:sz w:val="32"/>
          <w:szCs w:val="32"/>
        </w:rPr>
        <w:t>在这个充满变化的时代，技术的进步让我们的生活变得更加便捷。尤其是在教育领域，视频记录已经成为一种常见的教学辅助工具，不仅能够帮助学生回顾课程内容，还能提升学习效率。不过，有时候，这种工具也可能被滥用。在最近发生的一件事情中，一名英语老师没有戴口罩捏了一节课视频，引起了广泛关注。</w:t>
      </w:r>
      <w:r>
        <w:rPr>
          <w:sz w:val="32"/>
          <w:szCs w:val="32"/>
        </w:rPr>
        <w:t>&lt;/p&gt;&lt;p&gt;</w:t>
      </w:r>
      <w:r>
        <w:rPr>
          <w:sz w:val="32"/>
          <w:szCs w:val="32"/>
        </w:rPr>
        <w:t>首先，我们需要了解为什么这名老师会选择不戴口罩上课。这可能是由于对新冠疫情防控措施持怀疑态度，或许认为自己身体健康，没有必要佩戴口罩。然而，无论出于何种原因，这样的行为都是不可接受的，因为它不仅违背了学校对于</w:t>
      </w:r>
      <w:r>
        <w:rPr>
          <w:sz w:val="32"/>
          <w:szCs w:val="32"/>
        </w:rPr>
        <w:t>COVID-19</w:t>
      </w:r>
      <w:r>
        <w:rPr>
          <w:sz w:val="32"/>
          <w:szCs w:val="32"/>
        </w:rPr>
        <w:t>防控的规定，而且也是对学生健康安全的一个威胁。</w:t>
      </w:r>
      <w:r>
        <w:rPr>
          <w:sz w:val="32"/>
          <w:szCs w:val="32"/>
        </w:rPr>
        <w:t>&lt;/p&gt;&lt;p&gt;&lt;img src="/static-img/34zBfJzsCRjhsqktlWutHpZ99x8-IsoSJQbb-OQoX8j1NKVMlk5D16iMYN0y6bPaq06GDbGdY8q9ptME1wZyVtd5yy3IjHxdZgBCOOKlHq4.jpg"&gt;&lt;/p&gt;&lt;p&gt;</w:t>
      </w:r>
      <w:r>
        <w:rPr>
          <w:sz w:val="32"/>
          <w:szCs w:val="32"/>
        </w:rPr>
        <w:t>其次，这名老师没有戴口罩捏了一节课视频的事情很快就被发现，并且迅速传播开来。这表明，即使是最隐私的情况，也有可能因为一瞬间失误而曝光。这样的教训提醒我们，在使用任何形式的技术设备时，都要格外小心，因为我们的行为和决策都可能被记录下来并公之于众。</w:t>
      </w:r>
      <w:r>
        <w:rPr>
          <w:sz w:val="32"/>
          <w:szCs w:val="32"/>
        </w:rPr>
        <w:t>&lt;/p&gt;&lt;p&gt;</w:t>
      </w:r>
      <w:r>
        <w:rPr>
          <w:sz w:val="32"/>
          <w:szCs w:val="32"/>
        </w:rPr>
        <w:t>再者，随着事件公开，一些网友开始质疑教育部门对于教师管理的问题。一旦教师出现违规行为，是否有足够的手段和方法来及时制止？这种情况下，是不是需要加强对教师队伍进行专业培训，以及建立更严格的管理制度，以确保每一次上课都是安全、规范的？</w:t>
      </w:r>
      <w:r>
        <w:rPr>
          <w:sz w:val="32"/>
          <w:szCs w:val="32"/>
        </w:rPr>
        <w:t>&lt;/p&gt;&lt;p&gt;&lt;img src="/static-img/dh_f3A7X7vHQVmzPEiuBj5Z99x8-IsoSJQbb-OQoX8j1NKVMlk5D16iMYN0y6bPaq06GDbGdY8q9ptME1wZyVtd5yy3IjHxdZgBCOOKlHq4.jpg"&gt;&lt;/p&gt;&lt;p&gt;</w:t>
      </w:r>
      <w:r>
        <w:rPr>
          <w:sz w:val="32"/>
          <w:szCs w:val="32"/>
        </w:rPr>
        <w:t>此外，此事也引发了关于学校与家长沟通机制的问题。当类似事件发生时，学校应如何及时通知家长，让他们了解孩子所处环境中的风险和采取措施保护子女？良好的沟通可以帮助家庭和学校共同维护一个健康、安全的人文环境。</w:t>
      </w:r>
      <w:r>
        <w:rPr>
          <w:sz w:val="32"/>
          <w:szCs w:val="32"/>
        </w:rPr>
        <w:t>&lt;/p&gt;&lt;p&gt;</w:t>
      </w:r>
      <w:r>
        <w:rPr>
          <w:sz w:val="32"/>
          <w:szCs w:val="32"/>
        </w:rPr>
        <w:t>此举还透露出了社会对于网络言论自由与个人隐私权益之间平衡问题。一方面，我们应该鼓励人们通过网络平台分享信息，但另一方面，我们也必须意识到个人的隐私权利，并设立合理界限，以避免不必要的情绪激化或个人伤害。此事提醒我们，在处理公共事件时，要考虑到所有相关方的心理感受以及法律法规限制。</w:t>
      </w:r>
      <w:r>
        <w:rPr>
          <w:sz w:val="32"/>
          <w:szCs w:val="32"/>
        </w:rPr>
        <w:t>&lt;/p&gt;&lt;p&gt;&lt;img src="/static-img/uVetItcC4RXDhnxQTlkzu5Z99x8-IsoSJQbb-OQoX8j1NKVMlk5D16iMYN0y6bPaq06GDbGdY8q9ptME1wZyVtd5yy3IjHxdZgBCOOKlHq4.jpg"&gt;&lt;/p&gt;&lt;p&gt;</w:t>
      </w:r>
      <w:r>
        <w:rPr>
          <w:sz w:val="32"/>
          <w:szCs w:val="32"/>
        </w:rPr>
        <w:t>最后，这件事让我们重新思考一下现代教育面临的一系列挑战。包括但不限于如何利用科技手段提高教学质量，同时保障师生健康；如何在保持学术自由与尊重个体差异之间找到平衡点；以及如何培养学生们成为负责任、道德觉悟高尚的人才等等。在这个不断变化世界里，每一次尝试都是向前迈出的重要一步，而每一次反思则是探索未来的宝贵经验。</w:t>
      </w:r>
      <w:r>
        <w:rPr>
          <w:sz w:val="32"/>
          <w:szCs w:val="32"/>
        </w:rPr>
        <w:t>&lt;/p&gt;&lt;p&gt;&lt;a href = "/doc/662546-</w:t>
      </w:r>
      <w:r>
        <w:rPr>
          <w:sz w:val="32"/>
          <w:szCs w:val="32"/>
        </w:rPr>
        <w:t>校园视频门揭秘英语老师无罩教学的一课真相</w:t>
      </w:r>
      <w:r>
        <w:rPr>
          <w:sz w:val="32"/>
          <w:szCs w:val="32"/>
        </w:rPr>
        <w:t>.doc" rel="alternate" download="662546-</w:t>
      </w:r>
      <w:r>
        <w:rPr>
          <w:sz w:val="32"/>
          <w:szCs w:val="32"/>
        </w:rPr>
        <w:t>校园视频门揭秘英语老师无罩教学的一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