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期里面的歌曲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代的旋律回忆那些让我们心跳加速的青春歌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代的旋律：回忆那些让我们心跳加速的青春歌曲</w:t>
      </w:r>
      <w:r>
        <w:rPr>
          <w:sz w:val="32"/>
          <w:szCs w:val="32"/>
        </w:rPr>
        <w:t>&lt;/p&gt;&lt;p&gt;&lt;img src="/static-img/goTranupn7_CMUkb6HGyyQgRD0exSW7nsANTdFkGMVsjXKwAngcGE773NW7YYzFB.jpeg"&gt;&lt;/p&gt;&lt;p&gt;</w:t>
      </w:r>
      <w:r>
        <w:rPr>
          <w:sz w:val="32"/>
          <w:szCs w:val="32"/>
        </w:rPr>
        <w:t>记得那是多年前，我们每个人都有属于自己的青春故事，那些充满激情、梦想和困惑的日子里，音乐成为了我们心灵的一面镜子。它不仅反映了我们的思想和感情，还成为了一种集体语言，让我们在无数个夜晚一起欢唱，一起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充满迷茫与探索的时期，有一群歌手，他们以自己真挚的情感，创作出了一串串能够触动人心的歌曲。这些“青春期里面的歌曲”不仅记录了当时社会风貌，更是那些走过辉煌与低谷的人们共同的心声。</w:t>
      </w:r>
      <w:r>
        <w:rPr>
          <w:sz w:val="32"/>
          <w:szCs w:val="32"/>
        </w:rPr>
        <w:t>&lt;/p&gt;&lt;p&gt;&lt;img src="/static-img/w6ojvTZM2dts637Bx59dOggRD0exSW7nsANTdFkGMVsepijsF3tjsFByV9Jbw8Tnei-BuEfoJEgrhfMdQBYZgbAbcYi2KewcXhdZf1mIHTGccXAvo_v73imPXiuS_ISS-4YzAThMVNBBHH0XFh0I4Q.jpeg"&gt;&lt;/p&gt;&lt;p&gt;</w:t>
      </w:r>
      <w:r>
        <w:rPr>
          <w:sz w:val="32"/>
          <w:szCs w:val="32"/>
        </w:rPr>
        <w:t>比如王菲的《月亮代表我的心》，这首歌通过对月亮的情感寄托，表达了年轻人的渴望和向往。它就像是一盏指引方向的小灯，在迷雾中照亮前行者的道路。而刘德华的《爱与诚》，则更像是给予年轻人勇气的一个拥抱，它提醒着人们即使在最艰难的时候，也要坚守自己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张学友那首《请你记得》，这首歌似乎在诉说着一个关于失去与怀念的事物，而这种情感正是很多青少年内心深处所共鸣的事情。当他们听到这段旋律，每个人的思绪都会飘向过去，那些曾经美好的瞬间仿佛又重现眼前。</w:t>
      </w:r>
      <w:r>
        <w:rPr>
          <w:sz w:val="32"/>
          <w:szCs w:val="32"/>
        </w:rPr>
        <w:t>&lt;/p&gt;&lt;p&gt;&lt;img src="/static-img/mhZGwDvuCa7hvRI_bUQGiQgRD0exSW7nsANTdFkGMVsepijsF3tjsFByV9Jbw8Tnei-BuEfoJEgrhfMdQBYZgbAbcYi2KewcXhdZf1mIHTGccXAvo_v73imPXiuS_ISS-4YzAThMVNBBHH0XFh0I4Q.jpeg"&gt;&lt;/p&gt;&lt;p&gt;</w:t>
      </w:r>
      <w:r>
        <w:rPr>
          <w:sz w:val="32"/>
          <w:szCs w:val="32"/>
        </w:rPr>
        <w:t>这样的场景，在很多年的后来依然会有人回味。在这个数字化时代，即便身处不同的世界，但那些曾经流淌于“青春期里面的歌曲”的情感依旧能触动人们的心弦。它们不仅是一个时间胶囊，更是一个精神遗产，让所有曾经聆听过它们的人，都能找到属于自己的归宿，无论是在哪一个年龄阶段。</w:t>
      </w:r>
      <w:r>
        <w:rPr>
          <w:sz w:val="32"/>
          <w:szCs w:val="32"/>
        </w:rPr>
        <w:t>&lt;/p&gt;&lt;p&gt;&lt;a href = "/doc/662725-</w:t>
      </w:r>
      <w:r>
        <w:rPr>
          <w:sz w:val="32"/>
          <w:szCs w:val="32"/>
        </w:rPr>
        <w:t>青春期里面的歌曲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代的旋律回忆那些让我们心跳加速的青春歌曲</w:t>
      </w:r>
      <w:r>
        <w:rPr>
          <w:sz w:val="32"/>
          <w:szCs w:val="32"/>
        </w:rPr>
        <w:t>.doc" rel="alternate" download="662725-</w:t>
      </w:r>
      <w:r>
        <w:rPr>
          <w:sz w:val="32"/>
          <w:szCs w:val="32"/>
        </w:rPr>
        <w:t>青春期里面的歌曲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代的旋律回忆那些让我们心跳加速的青春歌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