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那一吻改变了整个剧集的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潮湿的夜晚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情景，就如同一场突如其来的暴风雨，将所有人的注意力都吸引到了他们身上。这个剧集中的关键情节，不仅让观众惊叹不已，而且也为整个故事增添了无限的戏剧性。</w:t>
      </w:r>
      <w:r>
        <w:rPr>
          <w:sz w:val="32"/>
          <w:szCs w:val="32"/>
        </w:rPr>
        <w:t>&lt;/p&gt;&lt;p&gt;&lt;img src="/static-img/lJLGYldcO2sivxCMxXXDqjxL1cpOdHTfHmixAATZFWBo5vbZzKUzWJPtVY8osVSh.png"&gt;&lt;/p&gt;&lt;p&gt;</w:t>
      </w:r>
      <w:r>
        <w:rPr>
          <w:sz w:val="32"/>
          <w:szCs w:val="32"/>
        </w:rPr>
        <w:t>段落一：预兆与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中段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之间的关系逐渐加深，他们之间的眼神交流充满了复杂的情感。每当他们站在一起，空气中似乎总会有一股难以言说的电流。在某个关键时刻，当两人独处于一个偏僻的小径上，那种紧张而又期待的心跳声，让人几乎能够听见。</w:t>
      </w:r>
      <w:r>
        <w:rPr>
          <w:sz w:val="32"/>
          <w:szCs w:val="32"/>
        </w:rPr>
        <w:t>&lt;/p&gt;&lt;p&gt;&lt;img src="/static-img/WQgpSWXZyShZvOAv6KJHWzxL1cpOdHTfHmixAATZFWBI-ogQ7nyHAHHe-pzf1k6r1Pt1yzFJoS38qVKTlOcKaQ.png"&gt;&lt;/p&gt;&lt;p&gt;</w:t>
      </w:r>
      <w:r>
        <w:rPr>
          <w:sz w:val="32"/>
          <w:szCs w:val="32"/>
        </w:rPr>
        <w:t>段落二：那一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气氛达到顶点的时候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缓步走近宋茜，他的手指轻轻触碰她的脸颊，而后便是那不可抗拒的一吻。那是一种既温柔又激烈的亲吻，每一个动作都透露出两人心中的真诚和渴望。这一刻，被拍摄得清晰无误，如同画面中的一帧静止图像，无论是回放还是再次观看，都能感受到那份特殊意义所带来的震撼。</w:t>
      </w:r>
      <w:r>
        <w:rPr>
          <w:sz w:val="32"/>
          <w:szCs w:val="32"/>
        </w:rPr>
        <w:t>&lt;/p&gt;&lt;p&gt;&lt;img src="/static-img/Zr8DNEJrdShQ2avTEjBjezxL1cpOdHTfHmixAATZFWBI-ogQ7nyHAHHe-pzf1k6r1Pt1yzFJoS38qVKTlOcKaQ.png"&gt;&lt;/p&gt;&lt;p&gt;</w:t>
      </w:r>
      <w:r>
        <w:rPr>
          <w:sz w:val="32"/>
          <w:szCs w:val="32"/>
        </w:rPr>
        <w:t>段落三：意蕴深远</w:t>
      </w:r>
      <w:r>
        <w:rPr>
          <w:sz w:val="32"/>
          <w:szCs w:val="32"/>
        </w:rPr>
        <w:t>&lt;/p&gt;&lt;p&gt;“sjm</w:t>
      </w:r>
      <w:r>
        <w:rPr>
          <w:sz w:val="32"/>
          <w:szCs w:val="32"/>
        </w:rPr>
        <w:t>厉旭与宋茜接吻”，这两个名字在网络上迅速传播开来，它们仿佛成为了这部剧最具标志性的元素之一。而这一幕背后的含义则更为丰富。它代表着角色之间感情线条上的转变，也预示着剧情将迎来新的高潮。此外，这样的桥段也让粉丝们有机会更加深入地理解角色的内心世界，从而增加了对整部作品的情感投入。</w:t>
      </w:r>
      <w:r>
        <w:rPr>
          <w:sz w:val="32"/>
          <w:szCs w:val="32"/>
        </w:rPr>
        <w:t>&lt;/p&gt;&lt;p&gt;&lt;img src="/static-img/8Fau5Z86RbQPNsdccdM7azxL1cpOdHTfHmixAATZFWBI-ogQ7nyHAHHe-pzf1k6r1Pt1yzFJoS38qVKTlOcKaQ.png"&gt;&lt;/p&gt;&lt;p&gt;</w:t>
      </w:r>
      <w:r>
        <w:rPr>
          <w:sz w:val="32"/>
          <w:szCs w:val="32"/>
        </w:rPr>
        <w:t>段落四：观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在各大平台上传播，这个关键场景很快就成为网友讨论的话题。评论区里充斥着各种评价，有些人认为这是两位演员精湛表演的一个典范；有些人则觉得这种情节处理太过急促，但不得不承认它给予了整个故事一种前所未有的冲击力。不管怎样，“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”已经成为了许多人记忆中难忘的一幕，它彻底改变了人们对于这部作品的看法和态度。</w:t>
      </w:r>
      <w:r>
        <w:rPr>
          <w:sz w:val="32"/>
          <w:szCs w:val="32"/>
        </w:rPr>
        <w:t>&lt;/p&gt;&lt;p&gt;&lt;img src="/static-img/i4FoirQRJsvSoUAs54-__zxL1cpOdHTfHmixAATZFWBI-ogQ7nyHAHHe-pzf1k6r1Pt1yzFJoS38qVKTlOcKa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“</w:t>
      </w:r>
      <w:r>
        <w:rPr>
          <w:sz w:val="32"/>
          <w:szCs w:val="32"/>
        </w:rPr>
        <w:t>ojos”</w:t>
      </w:r>
      <w:r>
        <w:rPr>
          <w:sz w:val="32"/>
          <w:szCs w:val="32"/>
        </w:rPr>
        <w:t>的经典镜头、或是在电视剧里“李沁与吴亦凡”的浪漫举动，都曾经被广泛讨论并且影响深远。但“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”这一幕，却因为它独特的情境、精妙的手法以及对人物发展之影响，使其成为了一次跨越屏幕界限，与现实生活相互勾勒出的艺术探索。这样的创作不仅提升了艺术品质，更重要的是，它激发了观众对于美好事物追求和享受的心灵共鸣。</w:t>
      </w:r>
      <w:r>
        <w:rPr>
          <w:sz w:val="32"/>
          <w:szCs w:val="32"/>
        </w:rPr>
        <w:t>&lt;/p&gt;&lt;p&gt;&lt;a href = "/doc/663545-</w:t>
      </w:r>
      <w:r>
        <w:rPr>
          <w:sz w:val="32"/>
          <w:szCs w:val="32"/>
        </w:rPr>
        <w:t>幕后花絮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改变了整个剧集的走向</w:t>
      </w:r>
      <w:r>
        <w:rPr>
          <w:sz w:val="32"/>
          <w:szCs w:val="32"/>
        </w:rPr>
        <w:t>.doc" rel="alternate" download="663545-</w:t>
      </w:r>
      <w:r>
        <w:rPr>
          <w:sz w:val="32"/>
          <w:szCs w:val="32"/>
        </w:rPr>
        <w:t>幕后花絮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改变了整个剧集的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