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你要负责灭火亲爱的小伙伴们记得你的防火职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小伙伴们，记得你的防火职责</w:t>
      </w:r>
      <w:r>
        <w:rPr>
          <w:sz w:val="32"/>
          <w:szCs w:val="32"/>
        </w:rPr>
        <w:t>&lt;/p&gt;&lt;p&gt;&lt;img src="/static-img/6scH3_m35iksAniea08RNF6Fg6kPIVbrDviNfucfRAwjXKwAngcGE773NW7YYzFB.jpg"&gt;&lt;/p&gt;&lt;p&gt;</w:t>
      </w:r>
      <w:r>
        <w:rPr>
          <w:sz w:val="32"/>
          <w:szCs w:val="32"/>
        </w:rPr>
        <w:t>在这个充满魔法和奇迹的世界里，有一件小东西，它不仅能让我们的生活更加方便，还能保护我们免受火灾的危险。这个小东西就是你——每一个家庭成员中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每一次电器开关被意外关闭，都可能引发一场无形的火焰。它们悄然爬行，不见天日，却能迅速蔓延到家中最隐秘的地方。在这场没有硝烟、没有枪声，只有焦味和黑暗的战争中，你是那个勇敢的小英雄。</w:t>
      </w:r>
      <w:r>
        <w:rPr>
          <w:sz w:val="32"/>
          <w:szCs w:val="32"/>
        </w:rPr>
        <w:t>&lt;/p&gt;&lt;p&gt;&lt;img src="/static-img/VU-UnqYCxvaKVLqg7hKrQl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所以，小朋友们，我们要学会如何成为那位小英雄。你可以从简单的事情做起，比如学习正确使用灭火器。当紧急情况来临时，你能够冷静地找到它，并正确地使用它来灭掉那些可怕的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，每次离开厨房或者睡觉前都要确保所有的灯光、电器都被熄灭。如果发现有异样气味或听到“嗡嗡”声，就不要犹豫，立即告诉大人，让他们帮助检查是否有问题。</w:t>
      </w:r>
      <w:r>
        <w:rPr>
          <w:sz w:val="32"/>
          <w:szCs w:val="32"/>
        </w:rPr>
        <w:t>&lt;/p&gt;&lt;p&gt;&lt;img src="/static-img/HvZTaqVabITmzSxf2QAojF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记住，小事情往往是大灾难开始的地方，所以请大家务必认真对待这一切。这不是玩耍，而是一种责任，是一种爱心，是一种生活常识。因为安全第一，我们才能拥有一个幸福安宁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现在开始吧，每个人都是自己家的守护者。不管多么小，这份责任都是至关重要的一部分。而且，只要大家共同努力，一起保持警惕，那些可怕的情景就不会发生。在这份团结之下，我们将会更安全，更幸福！</w:t>
      </w:r>
      <w:r>
        <w:rPr>
          <w:sz w:val="32"/>
          <w:szCs w:val="32"/>
        </w:rPr>
        <w:t>&lt;/p&gt;&lt;p&gt;&lt;img src="/static-img/Kj8PudxgaQpFB9Oi1OZlJF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因此，请大家牢记：小东西，你要负责灭火！</w:t>
      </w:r>
      <w:r>
        <w:rPr>
          <w:sz w:val="32"/>
          <w:szCs w:val="32"/>
        </w:rPr>
        <w:t>&lt;/p&gt;&lt;p&gt;&lt;a href = "/doc/663800-</w:t>
      </w:r>
      <w:r>
        <w:rPr>
          <w:sz w:val="32"/>
          <w:szCs w:val="32"/>
        </w:rPr>
        <w:t>小东西你要负责灭火亲爱的小伙伴们记得你的防火职责</w:t>
      </w:r>
      <w:r>
        <w:rPr>
          <w:sz w:val="32"/>
          <w:szCs w:val="32"/>
        </w:rPr>
        <w:t>.doc" rel="alternate" download="663800-</w:t>
      </w:r>
      <w:r>
        <w:rPr>
          <w:sz w:val="32"/>
          <w:szCs w:val="32"/>
        </w:rPr>
        <w:t>小东西你要负责灭火亲爱的小伙伴们记得你的防火职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