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叔子的奶奶观念与我家的传统对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周末，我和家人一起去我外婆家过节。我的外婆，大家都叫她奶奶，是我们家庭中的一位重要人物。她不仅是个体贴的长辈，也是一个充满智慧和活力的女性。在聚会上，小叔子突然开口说：“你的奶奶好大。”这句话让我们所有的人都停下了脚步，仔细听他继续讲下去。</w:t>
      </w:r>
      <w:r>
        <w:rPr>
          <w:sz w:val="32"/>
          <w:szCs w:val="32"/>
        </w:rPr>
        <w:t>&lt;/p&gt;&lt;p&gt;&lt;img src="/static-img/HcbXUTaROdID4WSg_hc13E1rYdUdGCeuLlPUNlRa2-ZUBjHpOUU4kBd2FNv9XAn4.png"&gt;&lt;/p&gt;&lt;p&gt;</w:t>
      </w:r>
      <w:r>
        <w:rPr>
          <w:sz w:val="32"/>
          <w:szCs w:val="32"/>
        </w:rPr>
        <w:t>小叔子说我的奶奶好大，这话背后隐藏着一番深意。他的意思并不是我们的外婆真的特别高，而是他对于“大小”的理解不同于我们。他认为，一个人或事物的“大小”不仅仅体现在身高、年龄或者物质财富上，更在于其精神面貌、影响力以及对社会所扮演的角色。</w:t>
      </w:r>
      <w:r>
        <w:rPr>
          <w:sz w:val="32"/>
          <w:szCs w:val="32"/>
        </w:rPr>
        <w:t>&lt;/p&gt;&lt;p&gt;</w:t>
      </w:r>
      <w:r>
        <w:rPr>
          <w:sz w:val="32"/>
          <w:szCs w:val="32"/>
        </w:rPr>
        <w:t>首先，小叔子提到的是我的外婆具有很强的影响力。她不仅是家庭中的核心人物，而且在社区中也享有很高的地位。她的每一次言行，都能激励着很多人，无论是在解决问题的时候还是在生活中，她总能给予正确而又温暖的建议。这一点让我想起了她曾经帮助邻居解决了一件紧急的事情，那个时候，我们全家人的心情都受到了极大的安慰。</w:t>
      </w:r>
      <w:r>
        <w:rPr>
          <w:sz w:val="32"/>
          <w:szCs w:val="32"/>
        </w:rPr>
        <w:t>&lt;/p&gt;&lt;p&gt;&lt;img src="/static-img/7HFm8QNKFLlAJkhmFwyzXE1rYdUdGCeuLlPUNlRa2-b2ZMjJyhgqthfVQn_H3WyraiY7tfzuj2WlOqilfgH336Pi1kdLRvxvt6N97XEzuT4UicMT6XPr2r-qVzTWJ0wsKLfgNe4MnFSGfLKtuxjocQ.jpg"&gt;&lt;/p&gt;&lt;p&gt;</w:t>
      </w:r>
      <w:r>
        <w:rPr>
          <w:sz w:val="32"/>
          <w:szCs w:val="32"/>
        </w:rPr>
        <w:t>其次，小叔子谈及的是我的外婆对待年轻人的态度。尽管她已经进入晚年，但她的热情和善良依旧如同春日里的花朵一样鲜艳无比。她总是关心着每一个孩子，让他们感到被爱，被珍惜。而且，她还总是鼓励我们追求梦想，不断进步，这种正面的影响力，对于成长中的孩子们来说，是多么宝贵啊！</w:t>
      </w:r>
      <w:r>
        <w:rPr>
          <w:sz w:val="32"/>
          <w:szCs w:val="32"/>
        </w:rPr>
        <w:t>&lt;/p&gt;&lt;p&gt;</w:t>
      </w:r>
      <w:r>
        <w:rPr>
          <w:sz w:val="32"/>
          <w:szCs w:val="32"/>
        </w:rPr>
        <w:t>再者，小叔子提到了我外婆拥有的智慧。在过去几十年的岁月里，她见证了历史的大变革，也亲历了技术发展带来的巨大变化。但即便如此，她从未放弃过学习，从未停止过思考。我记得有一次，我跟随她去图书馆借书，那时候我才意识到，即使年龄再大，学习永远不会成为负担，而是一种美好的生活方式。</w:t>
      </w:r>
      <w:r>
        <w:rPr>
          <w:sz w:val="32"/>
          <w:szCs w:val="32"/>
        </w:rPr>
        <w:t>&lt;/p&gt;&lt;p&gt;&lt;img src="/static-img/TJpZ1H7kykk4JBTJVFHQek1rYdUdGCeuLlPUNlRa2-b2ZMjJyhgqthfVQn_H3WyraiY7tfzuj2WlOqilfgH336Pi1kdLRvxvt6N97XEzuT4UicMT6XPr2r-qVzTWJ0wsKLfgNe4MnFSGfLKtuxjocQ.jpg"&gt;&lt;/p&gt;&lt;p&gt;</w:t>
      </w:r>
      <w:r>
        <w:rPr>
          <w:sz w:val="32"/>
          <w:szCs w:val="32"/>
        </w:rPr>
        <w:t>此外，小叔子的评论还涉及到的是我家的传统文化。在中国文化中，“尊老爱幼”是一个深入人心的话语，而我的祖母就是这一理念最完美的实践者。她以自己的实际行动来教育我们要尊敬长辈，要孝顺父母，这样的教育方式，使得我们的家庭环境非常和谐，每个人都能够感受到安全感与幸福感。</w:t>
      </w:r>
      <w:r>
        <w:rPr>
          <w:sz w:val="32"/>
          <w:szCs w:val="32"/>
        </w:rPr>
        <w:t>&lt;/p&gt;&lt;p&gt;</w:t>
      </w:r>
      <w:r>
        <w:rPr>
          <w:sz w:val="32"/>
          <w:szCs w:val="32"/>
        </w:rPr>
        <w:t>最后的小点，则是我发现小叔子的这种看法可能源自于他对于现代社会快速变化带来的困惑。他看到世界变得越来越复杂，每个人都需要不断适应新的事物、新思想。而这个过程中，他开始思考什么才真正重要？是什么可以让自己感觉更安全、更有价值？</w:t>
      </w:r>
      <w:r>
        <w:rPr>
          <w:sz w:val="32"/>
          <w:szCs w:val="32"/>
        </w:rPr>
        <w:t>&lt;/p&gt;&lt;p&gt;&lt;img src="/static-img/9ElLLrYn8c0AsYQpNpV6rU1rYdUdGCeuLlPUNlRa2-b2ZMjJyhgqthfVQn_H3WyraiY7tfzuj2WlOqilfgH336Pi1kdLRvxvt6N97XEzuT4UicMT6XPr2r-qVzTWJ0wsKLfgNe4MnFSGfLKtuxjocQ.jpg"&gt;&lt;/p&gt;&lt;p&gt;</w:t>
      </w:r>
      <w:r>
        <w:rPr>
          <w:sz w:val="32"/>
          <w:szCs w:val="32"/>
        </w:rPr>
        <w:t>通过这次聚会，我认识到了自己的视角有限，同时也意识到了作为一种文化传承者的责任。我必须更多地了解和继承这些优秀品质，并将之转化为现实行动，以确保这些宝贵的情感与智慧能够延续下去，让未来的一代能够继续受益匪浅。</w:t>
      </w:r>
      <w:r>
        <w:rPr>
          <w:sz w:val="32"/>
          <w:szCs w:val="32"/>
        </w:rPr>
        <w:t>&lt;/p&gt;&lt;p&gt;&lt;a href = "/doc/664122-</w:t>
      </w:r>
      <w:r>
        <w:rPr>
          <w:sz w:val="32"/>
          <w:szCs w:val="32"/>
        </w:rPr>
        <w:t>小叔子的奶奶观念与我家的传统对比</w:t>
      </w:r>
      <w:r>
        <w:rPr>
          <w:sz w:val="32"/>
          <w:szCs w:val="32"/>
        </w:rPr>
        <w:t>.doc" rel="alternate" download="664122-</w:t>
      </w:r>
      <w:r>
        <w:rPr>
          <w:sz w:val="32"/>
          <w:szCs w:val="32"/>
        </w:rPr>
        <w:t>小叔子的奶奶观念与我家的传统对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