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的重生之旅从凉到热血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注定要经历一次又一次的重生。在这些人中，老王就是一个典型。他曾是一名普通的职场小白，但他内心深处渴望的是更大的挑战和更高的成就。然而，他的一切都被一场意外彻底颠覆了。</w:t>
      </w:r>
      <w:r>
        <w:rPr>
          <w:sz w:val="32"/>
          <w:szCs w:val="32"/>
        </w:rPr>
        <w:t>&lt;/p&gt;&lt;p&gt;&lt;img src="/static-img/gJtKjQnbg-PwWYAwswSewbfkikRESiMaUzCsrYrg_q0PGPDhASext3SHhBVqBZwP.jpeg"&gt;&lt;/p&gt;&lt;p&gt;</w:t>
      </w:r>
      <w:r>
        <w:rPr>
          <w:sz w:val="32"/>
          <w:szCs w:val="32"/>
        </w:rPr>
        <w:t>从失败到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最初并没有意识到自己的生活已经陷入了一个死胡同。他每天都在为着工作而努力，却发现自己似乎无法得到任何回报。直到有一天，他失去了他的工作，这让他不得不重新审视自己的生活，并开始思考真正想要什么。这次失业成了老王第一次的大起大落，也是他向往新生活的一次重要转折点。</w:t>
      </w:r>
      <w:r>
        <w:rPr>
          <w:sz w:val="32"/>
          <w:szCs w:val="32"/>
        </w:rPr>
        <w:t>&lt;/p&gt;&lt;p&gt;&lt;img src="/static-img/rj47eH-OElN_W3hO2y3S1b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勇敢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段时间的困顿之后，老王终于明白了必须要有所改变才能继续前进。他开始积极地寻找新的机会，不再满足于原有的平庸状态，而是愿意去尝试一些可能带来风险的事情，这种勇气使得他的生命轨迹发生了根本性的变化。</w:t>
      </w:r>
      <w:r>
        <w:rPr>
          <w:sz w:val="32"/>
          <w:szCs w:val="32"/>
        </w:rPr>
        <w:t>&lt;/p&gt;&lt;p&gt;&lt;img src="/static-img/i7uCzy4WGEYcF_TgT24Nf7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过程中，老王也学会了如何快速学习和适应新的环境。他意识到了知识和技能对于个人成长至关重要，因此不断地投身于各种培训和课程中。通过不断地学习，他逐渐建立起了一套自己的方法论，为未来的成功打下坚实的基础。</w:t>
      </w:r>
      <w:r>
        <w:rPr>
          <w:sz w:val="32"/>
          <w:szCs w:val="32"/>
        </w:rPr>
        <w:t>&lt;/p&gt;&lt;p&gt;&lt;img src="/static-img/CnbPCsdZoryZcUrOiSrdHb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信念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目标，老王培养出了坚定的信念和毅力。在面对挫折时，他不会轻易放弃，而是在每一次失败后总能找到一种方式来重新站起来。这份决心让他在许多人的眼里变得神秘而不可捉摸，因为他们不知道这种力量来自何处。</w:t>
      </w:r>
      <w:r>
        <w:rPr>
          <w:sz w:val="32"/>
          <w:szCs w:val="32"/>
        </w:rPr>
        <w:t>&lt;/p&gt;&lt;p&gt;&lt;img src="/static-img/UY8HPVhcsOJYDnVY3kxVC7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始终将自我提升作为追求梦想的手段之一。他相信，只有不断提高自己的人格魅力、专业能力以及社会交际技巧，才能够在竞争激烈的人类社会中脱颖而出。而这也是为什么无论遇到怎样的逆境，他都会利用一切机会去完善自己，以便更好地迎接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一番艰苦卓绝的磨砺后，老 王以其非凡的人格魅力赢得了人们的心，让更多人产生共鸣。他的故事成为了一种灵感，一种提醒给那些还未找到方向或迷茫中的年轻人。在这个过程中，即使不是所有人都亲眼见证过他的重生，但他们却因为听闻这段传奇故事而受到了启发，从而也开始追求属于自己的梦想。</w:t>
      </w:r>
      <w:r>
        <w:rPr>
          <w:sz w:val="32"/>
          <w:szCs w:val="32"/>
        </w:rPr>
        <w:t>&lt;/p&gt;&lt;p&gt;&lt;a href = "/doc/664233-</w:t>
      </w:r>
      <w:r>
        <w:rPr>
          <w:sz w:val="32"/>
          <w:szCs w:val="32"/>
        </w:rPr>
        <w:t>老王的重生之旅从凉到热血的转变</w:t>
      </w:r>
      <w:r>
        <w:rPr>
          <w:sz w:val="32"/>
          <w:szCs w:val="32"/>
        </w:rPr>
        <w:t>.doc" rel="alternate" download="664233-</w:t>
      </w:r>
      <w:r>
        <w:rPr>
          <w:sz w:val="32"/>
          <w:szCs w:val="32"/>
        </w:rPr>
        <w:t>老王的重生之旅从凉到热血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