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背后小女儿的学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小女儿含着巨大写作业坐在书桌前，眼前的纸张如同一座高山，她的笔尖仿佛是登山者的攀爬工具。这个场景看似平凡，但却承载着无数父母的心头万千。</w:t>
      </w:r>
      <w:r>
        <w:rPr>
          <w:sz w:val="32"/>
          <w:szCs w:val="32"/>
        </w:rPr>
        <w:t>&lt;/p&gt;&lt;p&gt;&lt;img src="/static-img/Be9wown9ykJky3oxj4ls-zxL1cpOdHTfHmixAATZFWBo5vbZzKUzWJPtVY8osVSh.jpeg"&gt;&lt;/p&gt;&lt;p&gt;</w:t>
      </w:r>
      <w:r>
        <w:rPr>
          <w:sz w:val="32"/>
          <w:szCs w:val="32"/>
        </w:rPr>
        <w:t>小女儿的学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学一年级起，小女儿就展现出了非凡的学习能力。她总能轻松地掌握新知识，不仅课本知识掌握得扎实，还经常参与学校组织的大赛，如阅读比赛、数学竞赛等。在这些比赛中，她不仅表现出色，还多次荣获奖项，这让她的名字在全校都传为佳话。</w:t>
      </w:r>
      <w:r>
        <w:rPr>
          <w:sz w:val="32"/>
          <w:szCs w:val="32"/>
        </w:rPr>
        <w:t>&lt;/p&gt;&lt;p&gt;&lt;img src="/static-img/RfAgp1ClKRNZL5T_WQyqVjxL1cpOdHTfHmixAATZFWBI-ogQ7nyHAHHe-pzf1k6r1Pt1yzFJoS38qVKTlOcKaQ.jpeg"&gt;&lt;/p&gt;&lt;p&gt;</w:t>
      </w:r>
      <w:r>
        <w:rPr>
          <w:sz w:val="32"/>
          <w:szCs w:val="32"/>
        </w:rPr>
        <w:t>家庭支持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人对她的成绩极为重视，他们总是在她取得成绩的时候给予最大的鼓励和赞赏。每当小女儿带回优异的成绩单时，家里的氛围都会变得格外温馨，每个人的脸上都洋溢着自豪与骄傲。然而，当面对即将到来的期末考试时，小女儿也开始感到压力</w:t>
      </w:r>
      <w:r>
        <w:rPr>
          <w:sz w:val="32"/>
          <w:szCs w:val="32"/>
        </w:rPr>
        <w:t>-mounting</w:t>
      </w:r>
      <w:r>
        <w:rPr>
          <w:sz w:val="32"/>
          <w:szCs w:val="32"/>
        </w:rPr>
        <w:t>了起来。</w:t>
      </w:r>
      <w:r>
        <w:rPr>
          <w:sz w:val="32"/>
          <w:szCs w:val="32"/>
        </w:rPr>
        <w:t>&lt;/p&gt;&lt;p&gt;&lt;img src="/static-img/3pQ9xXkoitpMCiRVBhcuizxL1cpOdHTfHmixAATZFWBI-ogQ7nyHAHHe-pzf1k6r1Pt1yzFJoS38qVKTlOcKaQ.jpeg"&gt;&lt;/p&gt;&lt;p&gt;</w:t>
      </w:r>
      <w:r>
        <w:rPr>
          <w:sz w:val="32"/>
          <w:szCs w:val="32"/>
        </w:rPr>
        <w:t>巨大的写作业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走进房间，看见小女儿含着巨大写作业，我突然意识到，这不再只是简单的一份功课，而是一段时间内所有努力和付出的集中体现。这份巨大的写作业象征着未来的挑战，也预示着更高层次的学习要求，它提醒我们，无论成长多快，都不能忘记最初踏入这条路上的初心和坚持。</w:t>
      </w:r>
      <w:r>
        <w:rPr>
          <w:sz w:val="32"/>
          <w:szCs w:val="32"/>
        </w:rPr>
        <w:t>&lt;/p&gt;&lt;p&gt;&lt;img src="/static-img/nMEoR4YDneIV_tsn8GwGKzxL1cpOdHTfHmixAATZFWBI-ogQ7nyHAHHe-pzf1k6r1Pt1yzFJoS38qVKTlOcKaQ.jpeg"&gt;&lt;/p&gt;&lt;p&gt;</w:t>
      </w:r>
      <w:r>
        <w:rPr>
          <w:sz w:val="32"/>
          <w:szCs w:val="32"/>
        </w:rPr>
        <w:t>习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女孩所面临的问题也不再是简单的一道数学题或语文短文，而是深入浅出的概念理解、逻辑推理，以及如何将理论应用于实际问题中。在这个过程中，她学会了如何独立思考，如何解决问题，并且学会了利用各种资源来帮助自己提高效率，比如利用图书馆资源、网络资料以及邀请老师辅导等。</w:t>
      </w:r>
      <w:r>
        <w:rPr>
          <w:sz w:val="32"/>
          <w:szCs w:val="32"/>
        </w:rPr>
        <w:t>&lt;/p&gt;&lt;p&gt;&lt;img src="/static-img/9nBdQyFlKGpfEV50WyxxADxL1cpOdHTfHmixAATZFWBI-ogQ7nyHAHHe-pzf1k6r1Pt1yzFJoS38qVKTlOcKaQ.jpeg"&gt;&lt;/p&gt;&lt;p&gt;</w:t>
      </w:r>
      <w:r>
        <w:rPr>
          <w:sz w:val="32"/>
          <w:szCs w:val="32"/>
        </w:rPr>
        <w:t>成长中的困惑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，在完成一份又一份作业之后，小女孩会感到疲惫甚至沮丧。她会质疑自己是否真的能够做好一切，或许觉得自己的努力并不够。但是在这种时候，最重要的是要保持积极向上的态度，因为每一次失败都是成长的一部分，是通往成功道路上的阶梯。而我们的支持和鼓励，就是她继续前行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可以看到小女孩逐渐成为一个更加独立、自信的人。她不再只是包含在“含巨大写作业”这一行为中的角色，而是一个拥有远大梦想、不断追求卓越的人。在未来的小径上，我们相信她会遇到更多新的挑战，更广阔的地域需要她去探索。而我们作为她的父母，将始终站在她的身后，为她加油，为她提供必要的情感支持，让这片土地成为世界最美丽的地方之一。</w:t>
      </w:r>
      <w:r>
        <w:rPr>
          <w:sz w:val="32"/>
          <w:szCs w:val="32"/>
        </w:rPr>
        <w:t>&lt;/p&gt;&lt;p&gt;&lt;a href = "/doc/664275-</w:t>
      </w:r>
      <w:r>
        <w:rPr>
          <w:sz w:val="32"/>
          <w:szCs w:val="32"/>
        </w:rPr>
        <w:t>巨大的写作业背后小女儿的学霸之旅</w:t>
      </w:r>
      <w:r>
        <w:rPr>
          <w:sz w:val="32"/>
          <w:szCs w:val="32"/>
        </w:rPr>
        <w:t>.doc" rel="alternate" download="664275-</w:t>
      </w:r>
      <w:r>
        <w:rPr>
          <w:sz w:val="32"/>
          <w:szCs w:val="32"/>
        </w:rPr>
        <w:t>巨大的写作业背后小女儿的学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