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小子逆袭从拽翻天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小子逆袭：从拽翻天到掌控命运</w:t>
      </w:r>
      <w:r>
        <w:rPr>
          <w:sz w:val="32"/>
          <w:szCs w:val="32"/>
        </w:rPr>
        <w:t>&lt;/p&gt;&lt;p&gt;&lt;img src="/static-img/WuYRFUy4tg9p6fQjL8OQ47fkikRESiMaUzCsrYrg_q3JyKricnIQ2NI8hU9be_yO.png"&gt;&lt;/p&gt;&lt;p&gt;</w:t>
      </w:r>
      <w:r>
        <w:rPr>
          <w:sz w:val="32"/>
          <w:szCs w:val="32"/>
        </w:rPr>
        <w:t>在一个繁华的都市里，年轻人之间流传着一句流行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不仅形容了他们率真、自信的性格，更是他们生活态度的一种体现。然而，这个世界并不总是宽容和包容新鲜血液的，他们必须证明自己，才能真正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出茅庐</w:t>
      </w:r>
      <w:r>
        <w:rPr>
          <w:sz w:val="32"/>
          <w:szCs w:val="32"/>
        </w:rPr>
        <w:t>&lt;/p&gt;&lt;p&gt;&lt;img src="/static-img/N1j95TiehZUd5WBPgB7mhL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很多年轻人在社会上闯荡时，都会有这样的经历——起初，他们对这个大舞台充满好奇，对未知充满向往，但同时也面临着无数挑战。在这一阶段，他们或许只是默默地观察，试图找到自己的位置，不断学习和适应环境。对于这些“假小子”，街头巷尾成了他们成长的舞台，每一次与他人的交流都是他们心智成熟过程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拽翻天路线</w:t>
      </w:r>
      <w:r>
        <w:rPr>
          <w:sz w:val="32"/>
          <w:szCs w:val="32"/>
        </w:rPr>
        <w:t>&lt;/p&gt;&lt;p&gt;&lt;img src="/static-img/F2V5nxLLBH--2-TrXC94mL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当这些年轻人逐渐积累了足够的勇气和力量时，他们开始尝试改变自己的命运。这就是所谓的“拽翻天”之旅。在这个过程中，他们可能会选择不同的方式来展现自己，有些通过创业，有些则是通过艺术表达，而有些则是在学术领域取得突破。但无论如何，这段时间对他们来说都是极其重要，因为它决定了他们是否能够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C_6AVW4tqBVNftQabIZTw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每个人的内心都有一道障碍，那就是恐惧。而要将这种恐惧转化为动力，是一项艰巨而又需要毅力的任务。在这个过程中，“假小子”们不得不不断地挑战自我，以更强大的姿态面对前方不可预测的人生道路。这份勇气，不仅来自于外界赞誉，更来自于内心深处那份坚定的信念——相信自己能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</w:t>
      </w:r>
      <w:r>
        <w:rPr>
          <w:sz w:val="32"/>
          <w:szCs w:val="32"/>
        </w:rPr>
        <w:t>&lt;/p&gt;&lt;p&gt;&lt;img src="/static-img/_ufjnIj70Dj_dSV7OJ5Cp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成功绝非一人之功，它往往依赖于周围人的支持与帮助。“假小子”的逆袭也常常伴随着广泛的人脉建立。在这个过程中，他们学会了如何有效地利用关系网，为自己的发展提供资源和机会。虽然有人可能会认为这是权谋，但是对于那些真正致力于个人成长的小伙伴们来说，这不过是一种必需品，是通向成功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曾经被视为“假小子的”人物取得了一定成绩之后，社会上的认可也是一个值得期待的事情。这意味着它们不再只是被动接受别人的评价，而是主动塑造自身形象，并且获得更多尊重与理解。当人们看到这样的一群年轻人，从底层崛起到成为社会上的佼佼者时，无疑给予了整个社会一种正面的冲击力，让更多的人感受到了梦想实现的心跳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攀登高峰后，“假小子的”故事并没有结束，而是一个新的开始。当一个人已经成功地“拽翻天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应该开始思考下一步该如何继续前进。只有持续学习、创新，并且保持谦逊的心态，才能确保长期稳定的发展。此外，还需要不断回顾过去，将每一次失败都作为一种教训，用以指导未来的决策，使得每一次尝试都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街头小子”的逆袭并不容易，它涉及到心理素质、能力提升以及社交技巧等多方面的问题。而当我们看到那些原本似乎微不足道的小伙伴们，在努力奋斗后，一步步走向辉煌，我们就会意识到，只要有坚持，就没有什么是不可能发生的事情，即使是在我们的眼前这片城市，也许隐藏着无数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等待我们去发现去铭记。</w:t>
      </w:r>
      <w:r>
        <w:rPr>
          <w:sz w:val="32"/>
          <w:szCs w:val="32"/>
        </w:rPr>
        <w:t>&lt;/p&gt;&lt;p&gt;&lt;a href = "/doc/664367-</w:t>
      </w:r>
      <w:r>
        <w:rPr>
          <w:sz w:val="32"/>
          <w:szCs w:val="32"/>
        </w:rPr>
        <w:t>街头小子逆袭从拽翻天到掌控命运</w:t>
      </w:r>
      <w:r>
        <w:rPr>
          <w:sz w:val="32"/>
          <w:szCs w:val="32"/>
        </w:rPr>
        <w:t>.doc" rel="alternate" download="664367-</w:t>
      </w:r>
      <w:r>
        <w:rPr>
          <w:sz w:val="32"/>
          <w:szCs w:val="32"/>
        </w:rPr>
        <w:t>街头小子逆袭从拽翻天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