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欲满溢的成熟女人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欲满溢的成熟女人的嫉妒视角</w:t>
      </w:r>
      <w:r>
        <w:rPr>
          <w:sz w:val="32"/>
          <w:szCs w:val="32"/>
        </w:rPr>
        <w:t>&lt;/p&gt;&lt;p&gt;&lt;img src="/static-img/AETNGP8MFZcFOXRDzFIoBsDoPIiFsmbAH0nraQ8K-5PJVvWD_S63lYL3xmROIqX_.jpg"&gt;&lt;/p&gt;&lt;p&gt;</w:t>
      </w:r>
      <w:r>
        <w:rPr>
          <w:sz w:val="32"/>
          <w:szCs w:val="32"/>
        </w:rPr>
        <w:t>在这个充满诱惑与挑战的时代，性少妇们也在不断地成长和变化。他们不再仅仅是年轻貌美的女性，而是更加成熟、自信和有自己的想法。这种成熟不仅体现在她们外表上，也体现在她们内心深处对于爱情与性生活的理解和掌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了，她们开始意识到自己的价值，不再被人随意利用。她们知道自己想要什么样的关系，以及如何去维护这些关系。这就意味着，她们对伴侣的要求也变得更加高端，对于那些不能给予她足够关注或尊重的人，她们会选择离弃，这是一种对自身价值的肯定。</w:t>
      </w:r>
      <w:r>
        <w:rPr>
          <w:sz w:val="32"/>
          <w:szCs w:val="32"/>
        </w:rPr>
        <w:t>&lt;/p&gt;&lt;p&gt;&lt;img src="/static-img/ExF8LZgKXBqTmSsesm4098DoPIiFsmbAH0nraQ8K-5PJVvWD_S63lYL3xmROIqX_.jpg"&gt;&lt;/p&gt;&lt;p&gt;</w:t>
      </w:r>
      <w:r>
        <w:rPr>
          <w:sz w:val="32"/>
          <w:szCs w:val="32"/>
        </w:rPr>
        <w:t>其次，随着年龄的增长，他们对于性的认识也越来越深刻。他们明白了什么是真正的情感联系，与纯粹身体上的需要之间的区别。这使得她们能够更好地控制自己的欲望，不让它成为感情纠葛中的绊脚石，同时也不放弃享受身体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嫉妒心理也是一个重要方面。在她们的心中，有一种保护自己所爱之人，从他人的眼睛中挪走注意力的一种本能反应。这并不是因为缺乏安全感，而是在于她们渴望得到真诚和专一。一旦发现有人试图破坏这份关系，她们就会用最直截了当的手段来防御，即使这意味着承担起更多责任。</w:t>
      </w:r>
      <w:r>
        <w:rPr>
          <w:sz w:val="32"/>
          <w:szCs w:val="32"/>
        </w:rPr>
        <w:t>&lt;/p&gt;&lt;p&gt;&lt;img src="/static-img/2y7sScWAp9TvZsPxuNUrqMDoPIiFsmbAH0nraQ8K-5PJVvWD_S63lYL3xmROIqX_.jpg"&gt;&lt;/p&gt;&lt;p&gt;</w:t>
      </w:r>
      <w:r>
        <w:rPr>
          <w:sz w:val="32"/>
          <w:szCs w:val="32"/>
        </w:rPr>
        <w:t>此外，这些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了，还展现出了一种强烈的情感需求。她們渴望的是那种能够共享思想、梦想以及生活的小确幸。在这样的伴侣身边，她們可以毫无保留地展示自己的真实面孔，无需担忧被误解或背叛，因为她已经学会了解并且欣赏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女人的个性也有所提升。她們不再局限于传统意义上的“小家”概念，而是开始追求更广阔的人生目标。她們可能会投身于工作或者其他兴趣爱好，为个人发展奋斗不息，这样做并不影响她的家庭生活，只不过增添了一份复杂而又精彩的人生色彩。</w:t>
      </w:r>
      <w:r>
        <w:rPr>
          <w:sz w:val="32"/>
          <w:szCs w:val="32"/>
        </w:rPr>
        <w:t>&lt;/p&gt;&lt;p&gt;&lt;img src="/static-img/rurXZiORXvgj-jbuvj2xFcDoPIiFsmbAH0nraQ8K-5PJVvWD_S63lYL3xmROIqX_.jpg"&gt;&lt;/p&gt;&lt;p&gt;</w:t>
      </w:r>
      <w:r>
        <w:rPr>
          <w:sz w:val="32"/>
          <w:szCs w:val="32"/>
        </w:rPr>
        <w:t>最后，在处理冲突时，这些女性通常采取一种更加理智和冷静的心态。她们明白只有通过沟通才能解决问题，并且愿意为此付出努力。即便是在面对最艰难的情况下，也不会轻易放弃，因为她相信只要双方都愿意尝试，那么任何困境都可以克服。而这种坚持正是一个真正恋人应该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后的世界，是一个充满挑战但又富有希望的地方。在这里，每个人都在不断地学习如何更好地理解自己，又如何更好地与周围的人建立起健康而幸福的地位。此过程虽然辛苦，但却是每个生命旅程中不可或缺的一部分。</w:t>
      </w:r>
      <w:r>
        <w:rPr>
          <w:sz w:val="32"/>
          <w:szCs w:val="32"/>
        </w:rPr>
        <w:t>&lt;/p&gt;&lt;p&gt;&lt;img src="/static-img/b0i9LHCdwWgAzPATROkJ1cDoPIiFsmbAH0nraQ8K-5PJVvWD_S63lYL3xmROIqX_.jpg"&gt;&lt;/p&gt;&lt;p&gt;&lt;a href = "/doc/664490-</w:t>
      </w:r>
      <w:r>
        <w:rPr>
          <w:sz w:val="32"/>
          <w:szCs w:val="32"/>
        </w:rPr>
        <w:t>性欲满溢的成熟女人的嫉妒视角</w:t>
      </w:r>
      <w:r>
        <w:rPr>
          <w:sz w:val="32"/>
          <w:szCs w:val="32"/>
        </w:rPr>
        <w:t>.doc" rel="alternate" download="664490-</w:t>
      </w:r>
      <w:r>
        <w:rPr>
          <w:sz w:val="32"/>
          <w:szCs w:val="32"/>
        </w:rPr>
        <w:t>性欲满溢的成熟女人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