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暴躁电影我在厨房里失控一场煮饭与爆炸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厨房里失控：一场煮饭与爆炸的奇幻旅程</w:t>
      </w:r>
      <w:r>
        <w:rPr>
          <w:sz w:val="32"/>
          <w:szCs w:val="32"/>
        </w:rPr>
        <w:t>&lt;/p&gt;&lt;p&gt;&lt;img src="/static-img/iBH4RF0P6JGHrc2_nmBPeFuptFUkP8CQ8UQedKbsdaB6QZzfZuwkZgkAHc0zlASv.png"&gt;&lt;/p&gt;&lt;p&gt;</w:t>
      </w:r>
      <w:r>
        <w:rPr>
          <w:sz w:val="32"/>
          <w:szCs w:val="32"/>
        </w:rPr>
        <w:t>记得那天，我正忙着做晚餐，一边翻炒蔬菜一边回忆刚看完的电影。那是一部关于一个科学家疯狂发明机器人后不小心让它们失控并开始破坏世界的躁狂暴躁电影。电影里的画面和情节让我既惊讶又兴奋，但没想到，我的心情很快也随之被感染。</w:t>
      </w:r>
      <w:r>
        <w:rPr>
          <w:sz w:val="32"/>
          <w:szCs w:val="32"/>
        </w:rPr>
        <w:t>&lt;/p&gt;&lt;p&gt;</w:t>
      </w:r>
      <w:r>
        <w:rPr>
          <w:sz w:val="32"/>
          <w:szCs w:val="32"/>
        </w:rPr>
        <w:t>突然间，我发现自己竟然也陷入了一个类似的状态。一边做饭一边躁狂暴躁电影，这个念头像闪电一样穿过我的脑海。我开始想象，如果那些机器人真的出现在我的厨房里会怎么样？它们是否也能理解“不要把油倒进去”这个简单而重要的指令？</w:t>
      </w:r>
      <w:r>
        <w:rPr>
          <w:sz w:val="32"/>
          <w:szCs w:val="32"/>
        </w:rPr>
        <w:t>&lt;/p&gt;&lt;p&gt;&lt;img src="/static-img/iUCCu-K5bPmHYVcZuz_nZVuptFUkP8CQ8UQedKbsdaApminUEsHVDkmi5_4FZc2iBaL9ifH-Sv_fsaSAMN-U_zMlc0vpATxuSPLPIHDstpE.jpg"&gt;&lt;/p&gt;&lt;p&gt;</w:t>
      </w:r>
      <w:r>
        <w:rPr>
          <w:sz w:val="32"/>
          <w:szCs w:val="32"/>
        </w:rPr>
        <w:t>我试图控制住自己的思绪，但是越来越多的情景浮现出来。机器人们在锅中跳舞，火星上的红色尘土飞扬，直到整个厨房都变成了一个混乱无序的地方。我甚至还模拟了一段对话：“人类，你为什么要用那么多盐？” “因为我喜欢啊！” 我的心跳加速，每一次回答都带着一种不可抑制的放纵感。</w:t>
      </w:r>
      <w:r>
        <w:rPr>
          <w:sz w:val="32"/>
          <w:szCs w:val="32"/>
        </w:rPr>
        <w:t>&lt;/p&gt;&lt;p&gt;</w:t>
      </w:r>
      <w:r>
        <w:rPr>
          <w:sz w:val="32"/>
          <w:szCs w:val="32"/>
        </w:rPr>
        <w:t>这时，我意识到了什么——这种逃避现实、沉浸于虚构世界的感觉其实非常诱惑。就像那个疯狂科学家的发明一样，它们可能会给我们的生活带来巨大的变化。但是，当我们不再能够控制这些变化的时候，我们就会变得焦虑不安，就像我此刻内心的一片混乱。</w:t>
      </w:r>
      <w:r>
        <w:rPr>
          <w:sz w:val="32"/>
          <w:szCs w:val="32"/>
        </w:rPr>
        <w:t>&lt;/p&gt;&lt;p&gt;&lt;img src="/static-img/wB9JeXpWHxu4O3sK1YXjrVuptFUkP8CQ8UQedKbsdaApminUEsHVDkmi5_4FZc2iBaL9ifH-Sv_fsaSAMN-U_zMlc0vpATxuSPLPIHDstpE.jpg"&gt;&lt;/p&gt;&lt;p&gt;</w:t>
      </w:r>
      <w:r>
        <w:rPr>
          <w:sz w:val="32"/>
          <w:szCs w:val="32"/>
        </w:rPr>
        <w:t>就在这时，锅中的水沸腾起来，我不得不迅速关掉炉子。这场梦境结束了，但它留给我深刻的一个教训：即使是在平凡的日常中，也有可能找到那种充满激动和挑战性的体验，只要我们愿意，用一点点创造力，让生活变得更加精彩。不论是通过电影还是通过烹饪，我们总能找到属于自己的方式去探索，不断地寻找那些让生命更有趣的事情。</w:t>
      </w:r>
      <w:r>
        <w:rPr>
          <w:sz w:val="32"/>
          <w:szCs w:val="32"/>
        </w:rPr>
        <w:t>&lt;/p&gt;&lt;p&gt;&lt;a href = "/doc/665324-</w:t>
      </w:r>
      <w:r>
        <w:rPr>
          <w:sz w:val="32"/>
          <w:szCs w:val="32"/>
        </w:rPr>
        <w:t>一边做饭一边躁狂暴躁电影我在厨房里失控一场煮饭与爆炸的奇幻旅程</w:t>
      </w:r>
      <w:r>
        <w:rPr>
          <w:sz w:val="32"/>
          <w:szCs w:val="32"/>
        </w:rPr>
        <w:t>.doc" rel="alternate" download="665324-</w:t>
      </w:r>
      <w:r>
        <w:rPr>
          <w:sz w:val="32"/>
          <w:szCs w:val="32"/>
        </w:rPr>
        <w:t>一边做饭一边躁狂暴躁电影我在厨房里失控一场煮饭与爆炸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