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按摩器智能放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？】</w:t>
      </w:r>
      <w:r>
        <w:rPr>
          <w:sz w:val="32"/>
          <w:szCs w:val="32"/>
        </w:rPr>
        <w:t>&lt;/p&gt;&lt;p&gt;&lt;img src="/static-img/6g4KS9Ay6Q33X-_agn2NEQWi_Ynx_kr_37GkgDDflP8PGPDhASext3SHhBVqBZwP.jpg"&gt;&lt;/p&gt;&lt;p&gt;</w:t>
      </w:r>
      <w:r>
        <w:rPr>
          <w:sz w:val="32"/>
          <w:szCs w:val="32"/>
        </w:rPr>
        <w:t>在这个快节奏的世界里，人们常常忽略了自己的身体健康，尤其是在工作和生活压力大时。为了缓解这种压力，市场上出现了各种各样的按摩设备，但最受欢迎的当属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。这款产品以其卓越的性能和独特的设计赢得了众多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【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 的功能介绍】</w:t>
      </w:r>
      <w:r>
        <w:rPr>
          <w:sz w:val="32"/>
          <w:szCs w:val="32"/>
        </w:rPr>
        <w:t>&lt;/p&gt;&lt;p&gt;&lt;img src="/static-img/9mt2s1Hm5TZt7pFP-z7XDAWi_Ynx_kr_37GkgDDflP_qmqk_XIn7o3wNXb5WqWtEGYEm1UPsIrt0KU-5QnSd6DMlc0vpATxuSPLPIHDstpE.jpg"&gt;&lt;/p&gt;&lt;p&gt;WRITEAS</w:t>
      </w:r>
      <w:r>
        <w:rPr>
          <w:sz w:val="32"/>
          <w:szCs w:val="32"/>
        </w:rPr>
        <w:t>按摩器拥有多种不同的按摩模式，可以根据个人喜好进行调整。它配备了一系列柔软且可调节强度的手感模块，这些模块能够模拟人手触摸的大致感觉，使得使用者在享受按摩带来的放松同时也能体验到真实的手法。这款产品还具有一键快速启动功能，让你随时随地都能享受到专业级别的放松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选择适合自己的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？】</w:t>
      </w:r>
      <w:r>
        <w:rPr>
          <w:sz w:val="32"/>
          <w:szCs w:val="32"/>
        </w:rPr>
        <w:t>&lt;/p&gt;&lt;p&gt;&lt;img src="/static-img/BMQeXmMUZ8gZ1UnGg5-XKwWi_Ynx_kr_37GkgDDflP_qmqk_XIn7o3wNXb5WqWtEGYEm1UPsIrt0KU-5QnSd6DMlc0vpATxuSPLPIHDstpE.jpg"&gt;&lt;/p&gt;&lt;p&gt;</w:t>
      </w:r>
      <w:r>
        <w:rPr>
          <w:sz w:val="32"/>
          <w:szCs w:val="32"/>
        </w:rPr>
        <w:t>在选择适合自己的写作环境中，最重要的是考虑你的需求。如果你经常需要长时间坐着办公，那么一个可以移动并且轻便的小型写作桌将是一个很好的选择。而如果你对舒适性有更高要求，那么可能需要一个具有更多额外功能，比如背部支撑或腿部抬高等的模型。在购买前，你还应该考虑到空间大小、颜色选项以及价格范围，以确保新品符合你的预算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使用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 器 的 优 势】</w:t>
      </w:r>
      <w:r>
        <w:rPr>
          <w:sz w:val="32"/>
          <w:szCs w:val="32"/>
        </w:rPr>
        <w:t>&lt;/p&gt;&lt;p&gt;&lt;img src="/static-img/fa8Ei4JE6UBWQ831nJmiDQWi_Ynx_kr_37GkgDDflP_qmqk_XIn7o3wNXb5WqWtEGYEm1UPsIrt0KU-5QnSd6DMlc0vpATxuSPLPIHDstpE.jpg"&gt;&lt;/p&gt;&lt;p&gt;</w:t>
      </w:r>
      <w:r>
        <w:rPr>
          <w:sz w:val="32"/>
          <w:szCs w:val="32"/>
        </w:rPr>
        <w:t xml:space="preserve">使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按 摩 器 有很多好处之一，它可以帮助减少肌肉紧张和疼痛，从而改善睡眠质量。此外，它还有助于提高血液循环，促进身体恢复，对于运动员来说尤为重要。通过定期使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 器，你可以保持身心健康，同时提升整体工作效率，因为一颗平静的心总会比疲惫不堪的心更加专注与创造力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正确地运用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 器？】</w:t>
      </w:r>
      <w:r>
        <w:rPr>
          <w:sz w:val="32"/>
          <w:szCs w:val="32"/>
        </w:rPr>
        <w:t>&lt;/p&gt;&lt;p&gt;&lt;img src="/static-img/DGibuM-cFaW_f8hTreCW8QWi_Ynx_kr_37GkgDDflP_qmqk_XIn7o3wNXb5WqWtEGYEm1UPsIrt0KU-5QnSd6DMlc0vpATxuSPLPIHDstpE.jpg"&gt;&lt;/p&gt;&lt;p&gt;</w:t>
      </w:r>
      <w:r>
        <w:rPr>
          <w:sz w:val="32"/>
          <w:szCs w:val="32"/>
        </w:rPr>
        <w:t>为了获得最佳效果，不同的人可能需要不同的操作方法。首先，要确保自己舒适地坐在椅子上，将背部靠向后支持，并调整座椅高度至双脚悬空大约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厘米，然后轻轻摆动肩膀释放紧张感。接下来，将手掌放在位于腰际或臀部两侧的地方，然后开始慢慢滚动以刺激肌肉层次，从而达到深层放松效果。此过程中，可以根据个人的感觉来调整力量强度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【结论：为什么选择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 器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选择正确的工具对于维持良好的工作状态至关重要，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 器正是这样一种工具，它不仅提供了专业级别的自我治疗，而且由于其灵活性和可定制性，使每个人都能找到最适合自己的方式去利用它，无论是作为日常锻炼的一部分还是作为应对压力的有效手段，都值得推荐给寻求更佳生活质量的人们。</w:t>
      </w:r>
      <w:r>
        <w:rPr>
          <w:sz w:val="32"/>
          <w:szCs w:val="32"/>
        </w:rPr>
        <w:t>&lt;/p&gt;&lt;p&gt;&lt;a href = "/doc/665528-WRITEAS</w:t>
      </w:r>
      <w:r>
        <w:rPr>
          <w:sz w:val="32"/>
          <w:szCs w:val="32"/>
        </w:rPr>
        <w:t>按摩器智能放松体验</w:t>
      </w:r>
      <w:r>
        <w:rPr>
          <w:sz w:val="32"/>
          <w:szCs w:val="32"/>
        </w:rPr>
        <w:t>.doc" rel="alternate" download="665528-WRITEAS</w:t>
      </w:r>
      <w:r>
        <w:rPr>
          <w:sz w:val="32"/>
          <w:szCs w:val="32"/>
        </w:rPr>
        <w:t>按摩器智能放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