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奇幻体验探索虚拟世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体验：探索虚拟世界的新纪元</w:t>
      </w:r>
      <w:r>
        <w:rPr>
          <w:sz w:val="32"/>
          <w:szCs w:val="32"/>
        </w:rPr>
        <w:t>&lt;/p&gt;&lt;p&gt;&lt;img src="/static-img/pBfWadeLBzx733Tv3y_jrbfkikRESiMaUzCsrYrg_q0PGPDhASext3SHhBVqBZwP.jpg"&gt;&lt;/p&gt;&lt;p&gt;</w:t>
      </w:r>
      <w:r>
        <w:rPr>
          <w:sz w:val="32"/>
          <w:szCs w:val="32"/>
        </w:rPr>
        <w:t>在这个数字化爆炸的时代，网络技术日新月异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技术尤其是，它已经渗透到我们的生活中，从语音助手到图像识别，再到影视制作，几乎无所不在。最近，一种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的服务引起了网友们的广泛关注。这项技术让我们能够将现实中的面孔置入虚构世界中，实现前所未有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服务是如何运作的。当你访问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时，你会被要求上传一张自己的照片或者使用摄像头实时拍照，然后选择一个视频或图片作为背景。在进行操作之前，你需要确保拥有该平台提供的软件和相应权限，以便系统可以准确地分析并处理你的面部特征。</w:t>
      </w:r>
      <w:r>
        <w:rPr>
          <w:sz w:val="32"/>
          <w:szCs w:val="32"/>
        </w:rPr>
        <w:t>&lt;/p&gt;&lt;p&gt;&lt;img src="/static-img/2PlopHeCXmbF9nbadDcNC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例如，有位叫做小李的小伙子，他是一个热爱游戏的人。他发现了一款名为《幻想王国》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，这是一款以美丽场景和丰富任务闻名的角色扮演游戏。然而，小李总感觉自己在游戏中的形象与实际年龄不符，不够年轻有活力。他听说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，便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单几步骤，小李上传了自己的照片，并选取了一张他心仪已久的小女孩图片作为背景。令人惊讶的是，只需几秒钟，系统就完成了对他的面部特征分析，并将他的面孔成功地融合进去。而最终展示出来的小李看起来竟然比他实际年龄要更加年轻、精致许多！</w:t>
      </w:r>
      <w:r>
        <w:rPr>
          <w:sz w:val="32"/>
          <w:szCs w:val="32"/>
        </w:rPr>
        <w:t>&lt;/p&gt;&lt;p&gt;&lt;img src="/static-img/7QgfJwyBOiapAPepBawec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除了娱乐性质上的应用外，这种技术也被用来进行创意作品制作，比如电影和电视剧里的特殊效果。此外，还有一些企业利用这项技术进行产品推广，他们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与消费者类似却又不同于现实世界中真人的形象，为品牌塑造新的形象，也增强用户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涉及隐私问题，此类服务也引发了一定的争议。因此，在使用这些服务时，我们应该谨慎考虑个人信息安全，以及可能带来的伦理问题。如果没有恰当管理，这种技术可能会被滥用，从而侵犯他人的隐私权利。</w:t>
      </w:r>
      <w:r>
        <w:rPr>
          <w:sz w:val="32"/>
          <w:szCs w:val="32"/>
        </w:rPr>
        <w:t>&lt;/p&gt;&lt;p&gt;&lt;img src="/static-img/ibse-XLqo6SbzqqSQ13ck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这一新兴领域既带来了前所未有的娱乐体验，也展现出巨大的商业潜力。但同时，我们也必须意识到伴随着科技发展而来的责任和挑战，与之同行，同时寻求平衡点，是我们共同努力方向。在未来，无论是作为普通用户还是专业从业者，我们都应当积极适应并监督这种不断变化的地球表面的变迁。不仅要享受科技给予我们的快乐，更要学会保护好属于每个人的那片天空——我们的隐私空间。</w:t>
      </w:r>
      <w:r>
        <w:rPr>
          <w:sz w:val="32"/>
          <w:szCs w:val="32"/>
        </w:rPr>
        <w:t>&lt;/p&gt;&lt;p&gt;&lt;a href = "/doc/665605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体验探索虚拟世界的新纪元</w:t>
      </w:r>
      <w:r>
        <w:rPr>
          <w:sz w:val="32"/>
          <w:szCs w:val="32"/>
        </w:rPr>
        <w:t>.doc" rel="alternate" download="665605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体验探索虚拟世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