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二分之一未删减版魔幻世界的真实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话二分之一未删减版：魔幻世界的真实面纱</w:t>
      </w:r>
      <w:r>
        <w:rPr>
          <w:sz w:val="32"/>
          <w:szCs w:val="32"/>
        </w:rPr>
        <w:t>&lt;/p&gt;&lt;p&gt;&lt;img src="/static-img/tcO-GeTIUtlAM6ZPz7d-WPO9TAbZWOWRsjhoUckLWKC7hiCtbhFUuLxM_-e5kM3Z.jpg"&gt;&lt;/p&gt;&lt;p&gt;</w:t>
      </w:r>
      <w:r>
        <w:rPr>
          <w:sz w:val="32"/>
          <w:szCs w:val="32"/>
        </w:rPr>
        <w:t>是什么让童话变得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色彩和奇幻元素的世界里，每一个角落都似乎隐藏着神秘。童话故事常常以一片宁静的乡村为背景，然而，当我们深入探索这些看似完美的地方时，却发现了复杂的人性和社会问题。这便是“童话二分之一未删减版”的魅力所在，它揭开了那些温馨故事背后的不为人知。</w:t>
      </w:r>
      <w:r>
        <w:rPr>
          <w:sz w:val="32"/>
          <w:szCs w:val="32"/>
        </w:rPr>
        <w:t>&lt;/p&gt;&lt;p&gt;&lt;img src="/static-img/FvwdlHOD9E-hkDG5ZHMvWfO9TAbZWOWRsjhoUckLWKCccXAvo_v73imPXiuS_ISSWzhYpOSi25B7d91jJ7tEpMSTzks_l0GMCNnuEc30dqiccXAvo_v73imPXiuS_ISS-4YzAThMVNBBHH0XFh0I4Q.jpg"&gt;&lt;/p&gt;&lt;p&gt;</w:t>
      </w:r>
      <w:r>
        <w:rPr>
          <w:sz w:val="32"/>
          <w:szCs w:val="32"/>
        </w:rPr>
        <w:t>为何人们对童话情有独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从小就被传统的童话故事所吸引，这些故事往往以简单明了的情节展开，但其背后蕴含深刻的人生哲理。它们教会我们勇敢、诚实、友爱等品质，同时也反映了社会现实中的矛盾与冲突。在“童話二分之一未删减版”中，我们可以看到这些古老故事原有的脉络，并且更加直观地感受到它对我们的影响。</w:t>
      </w:r>
      <w:r>
        <w:rPr>
          <w:sz w:val="32"/>
          <w:szCs w:val="32"/>
        </w:rPr>
        <w:t>&lt;/p&gt;&lt;p&gt;&lt;img src="/static-img/8KewtvY7nI0tDVVI-okgCvO9TAbZWOWRsjhoUckLWKCccXAvo_v73imPXiuS_ISSWzhYpOSi25B7d91jJ7tEpMSTzks_l0GMCNnuEc30dqiccXAvo_v73imPXiuS_ISS-4YzAThMVNBBHH0XFh0I4Q.jpg"&gt;&lt;/p&gt;&lt;p&gt;</w:t>
      </w:r>
      <w:r>
        <w:rPr>
          <w:sz w:val="32"/>
          <w:szCs w:val="32"/>
        </w:rPr>
        <w:t>童话如何塑造我们的价值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重复和传唱，儿时听到的那些简短而精炼的道德告诫，如《卖豆腐记》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吃亏是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《狐狸与兔子》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骗子终将遭报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逐渐成为了我们内心的一种自我约束。如果说普通版本只是一种教育工具，那么“童話二分之一未删减版”则更像是一个开放式的大门，让人们自己去探索并理解这些生活智慧背后的原因和意义。</w:t>
      </w:r>
      <w:r>
        <w:rPr>
          <w:sz w:val="32"/>
          <w:szCs w:val="32"/>
        </w:rPr>
        <w:t>&lt;/p&gt;&lt;p&gt;&lt;img src="/static-img/l13Mfl3eZsS1WhlYvA_dLPO9TAbZWOWRsjhoUckLWKCccXAvo_v73imPXiuS_ISSWzhYpOSi25B7d91jJ7tEpMSTzks_l0GMCNnuEc30dqiccXAvo_v73imPXiuS_ISS-4YzAThMVNBBHH0XFh0I4Q.jpg"&gt;&lt;/p&gt;&lt;p&gt;</w:t>
      </w:r>
      <w:r>
        <w:rPr>
          <w:sz w:val="32"/>
          <w:szCs w:val="32"/>
        </w:rPr>
        <w:t>如何解读这种“魔法”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梦想般的场景时，忽略掉的是现实世界中同样存在的问题。当魔术师拉下他的遮罩，我们惊讶地发现原来所有的一切都是可以解释的。这就是为什么许多成人仍然喜欢阅读或观看这类内容，因为它们提供了一种逃避现实压力的方式，而同时又能启发他们思考更深层次的问题。</w:t>
      </w:r>
      <w:r>
        <w:rPr>
          <w:sz w:val="32"/>
          <w:szCs w:val="32"/>
        </w:rPr>
        <w:t>&lt;/p&gt;&lt;p&gt;&lt;img src="/static-img/RGYPibQGeVlGAKGMTogTqvO9TAbZWOWRsjhoUckLWKCccXAvo_v73imPXiuS_ISSWzhYpOSi25B7d91jJ7tEpMSTzks_l0GMCNnuEc30dqiccXAvo_v73imPXiuS_ISS-4YzAThMVNBBHH0XFh0I4Q.jpg"&gt;&lt;/p&gt;&lt;p&gt;“</w:t>
      </w:r>
      <w:r>
        <w:rPr>
          <w:sz w:val="32"/>
          <w:szCs w:val="32"/>
        </w:rPr>
        <w:t>魔幻世界”里的角色们：谁才是真正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不仅仅是王子或公主成为焦点，他们周围的人物如农民、猎人等，也展现出了他们自己的光芒。而在“童話二分之一未删减版”，角色们经历更多复杂的情感波动，他们可能会因为误会而产生冲突，或因为善良而做出牺牲。这种多维度的人物塑造，让我们更加接近真实生活中的个体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魔法究竟指向哪里？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魔法”越来越少见于日常生活。但即使如此，在现代文化中，我们依旧寻找那份曾经给予过我们的安慰与希望。因此，“童話二分之一未删减版”成了一个特殊的地标，它承载着过去时代关于勇气、爱情以及成长的一切认识，对于年轻一代来说，无疑是一个值得探讨的话题。此外，由此衍生的文学作品也逐渐丰富起来，为后世留下了一笔宝贵财富。</w:t>
      </w:r>
      <w:r>
        <w:rPr>
          <w:sz w:val="32"/>
          <w:szCs w:val="32"/>
        </w:rPr>
        <w:t>&lt;/p&gt;&lt;p&gt;&lt;a href = "/doc/665632-</w:t>
      </w:r>
      <w:r>
        <w:rPr>
          <w:sz w:val="32"/>
          <w:szCs w:val="32"/>
        </w:rPr>
        <w:t>童话二分之一未删减版魔幻世界的真实面纱</w:t>
      </w:r>
      <w:r>
        <w:rPr>
          <w:sz w:val="32"/>
          <w:szCs w:val="32"/>
        </w:rPr>
        <w:t>.doc" rel="alternate" download="665632-</w:t>
      </w:r>
      <w:r>
        <w:rPr>
          <w:sz w:val="32"/>
          <w:szCs w:val="32"/>
        </w:rPr>
        <w:t>童话二分之一未删减版魔幻世界的真实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