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日记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5</w:t>
      </w:r>
      <w:r>
        <w:rPr>
          <w:sz w:val="48"/>
          <w:szCs w:val="48"/>
        </w:rPr>
        <w:t>小说笔趣阁我是小米你想知道我今天做了什么有趣的事情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小米，你想知道我今天做了什么有趣的事情吗？其实今天的日子很特别，因为我决定在我的日记中加入一点点小说笔趣，让生活更精彩一些。</w:t>
      </w:r>
      <w:r>
        <w:rPr>
          <w:sz w:val="32"/>
          <w:szCs w:val="32"/>
        </w:rPr>
        <w:t>&lt;/p&gt;&lt;p&gt;&lt;img src="/static-img/0WHRccJwhvuLr5orKtrZ41ju40NEA1MEZqsygFaYVr_JyKricnIQ2NI8hU9be_yO.jpg"&gt;&lt;/p&gt;&lt;p&gt;</w:t>
      </w:r>
      <w:r>
        <w:rPr>
          <w:sz w:val="32"/>
          <w:szCs w:val="32"/>
        </w:rPr>
        <w:t>早上，我醒来的时候，阳光透过窗帘，洒在我的床上。我立刻想到了一本书里描述的场景，那是一位英雄人物醒来后，被温暖的阳光唤醒，从而开始了一段冒险之旅。虽然我不是英雄，但也想尝试一下这种感觉，所以我决定把自己的日记变成一部微型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我坐在咖啡馆里，边喝着热腾腾的咖啡边开始写起了我的故事。每当一个新的人物出现，或是一个紧张刺激的情节发生时，我都感到非常兴奋，就像是在阅读一本好书一样。我甚至可以想象自己是那个正在探险的小米，每个细节都那么生动、真实。</w:t>
      </w:r>
      <w:r>
        <w:rPr>
          <w:sz w:val="32"/>
          <w:szCs w:val="32"/>
        </w:rPr>
        <w:t>&lt;/p&gt;&lt;p&gt;&lt;img src="/static-img/-nOqwxB8TPByF30KTU2iPlju40NEA1MEZqsygFaYVr_ln_EtboBoCyxj_eWXKfMruoJ2C0AV0xszsHMtacF2-QvKBatAmfSFwvHLdwBEGCncKzbejyQ1sh0ORs18_SFFKLfgNe4MnFSGfLKtuxjocQ.jpg"&gt;&lt;/p&gt;&lt;p&gt;</w:t>
      </w:r>
      <w:r>
        <w:rPr>
          <w:sz w:val="32"/>
          <w:szCs w:val="32"/>
        </w:rPr>
        <w:t>晚上，当天色渐渐暗下来时，我把那篇短篇小说完整地写完了。这是我第一次尝试，将平凡的一天变成充满神秘和惊喜的小说故事。虽然它不可能成为下一个畅销书，但对于提升我的创造力和观察力来说，它已经足够珍贵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想要了解更多关于小米的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的小说笔趣阁，那就跟随我一起走进这个充满奇幻与冒险的小世界吧。或许，我们能发现生活中的无数美妙之处，而这些美妙之处，又正是我们内心深处渴望体验的一部分呢。</w:t>
      </w:r>
      <w:r>
        <w:rPr>
          <w:sz w:val="32"/>
          <w:szCs w:val="32"/>
        </w:rPr>
        <w:t>&lt;/p&gt;&lt;p&gt;&lt;img src="/static-img/Kfqyb2L29TwvN_CGWY5dOFju40NEA1MEZqsygFaYVr_ln_EtboBoCyxj_eWXKfMruoJ2C0AV0xszsHMtacF2-QvKBatAmfSFwvHLdwBEGCncKzbejyQ1sh0ORs18_SFFKLfgNe4MnFSGfLKtuxjocQ.jpg"&gt;&lt;/p&gt;&lt;p&gt;&lt;a href = "/doc/666007-</w:t>
      </w:r>
      <w:r>
        <w:rPr>
          <w:sz w:val="32"/>
          <w:szCs w:val="32"/>
        </w:rPr>
        <w:t>小米的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小说笔趣阁我是小米你想知道我今天做了什么有趣的事情吗</w:t>
      </w:r>
      <w:r>
        <w:rPr>
          <w:sz w:val="32"/>
          <w:szCs w:val="32"/>
        </w:rPr>
        <w:t>.doc" rel="alternate" download="666007-</w:t>
      </w:r>
      <w:r>
        <w:rPr>
          <w:sz w:val="32"/>
          <w:szCs w:val="32"/>
        </w:rPr>
        <w:t>小米的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小说笔趣阁我是小米你想知道我今天做了什么有趣的事情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