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重时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之夜，我被三个人的钟点工服务包围，他们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时间仿佛凝固，每一次呼吸都是对过去、现在和未来的思考。</w:t>
      </w:r>
      <w:r>
        <w:rPr>
          <w:sz w:val="32"/>
          <w:szCs w:val="32"/>
        </w:rPr>
        <w:t>&lt;/p&gt;&lt;p&gt;&lt;img src="/static-img/v3i1SbMxevMiQBxoDbcyqxaGbzXySsAfO-X4HT6uIb_JyKricnIQ2NI8hU9be_yO.jpeg"&gt;&lt;/p&gt;&lt;p&gt;</w:t>
      </w:r>
      <w:r>
        <w:rPr>
          <w:sz w:val="32"/>
          <w:szCs w:val="32"/>
        </w:rPr>
        <w:t>第一位是记忆的守护者，她带着一束淡黄色的花朵，每次轻轻地放下花瓣，就像她回忆起往昔的一幕，一段段美好的回忆如同散落的金粉，逐渐覆盖了心灵的伤痕。她的声音低沉而温柔，与我共享那些曾经让人怀念却又无法触碰的事物。在这半小时里，我感受到了年轻时的心跳，听到了青春时期的歌声，看到了成长路上的风景。她的存在，让我明白了时间虽然不可逆，但记忆可以成为我们前行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是现实生活中的伙伴，他手中拿着一杯热腾腾的咖啡，一股浓郁而纯粹的情感在他眼中闪烁。他不仅是一名专业的人生导师，更是一位细腻的情感理解者。在他的陪伴下，我从日常琐事中抽离出来，对自己的人生观进行了一番深刻反思。他的话语犹如滋润心田的小雨，使我的内心得以释放，为即将到来的新挑战注入了活力和勇气。这半小时，不仅是我对自我的审视，也是我对未来目标的一个重新规划。</w:t>
      </w:r>
      <w:r>
        <w:rPr>
          <w:sz w:val="32"/>
          <w:szCs w:val="32"/>
        </w:rPr>
        <w:t>&lt;/p&gt;&lt;p&gt;&lt;img src="/static-img/01tGV9Lcm1J60ieAxe1zmxaGbzXySsAfO-X4HT6uIb-SHHvEZKrrg5S_XNnpmKWkznRF9Jv01RoDl7dVdMYc2A.png"&gt;&lt;/p&gt;&lt;p&gt;</w:t>
      </w:r>
      <w:r>
        <w:rPr>
          <w:sz w:val="32"/>
          <w:szCs w:val="32"/>
        </w:rPr>
        <w:t>第三位则是一个神秘而充满艺术性的灵魂，她身穿流行文化元素融合的大衣，在黑暗中显得格外突出。她带来了音乐，这不是普通的声音，而是具有强烈情绪色彩和丰富想象力的旋律。每一次音符都像是她内心世界中的画面，在空旷无声的大厅里跳跃并与我产生共鸣。我闭上眼睛，让音乐引领自己走进一个完全不同的空间，那里的梦想没有边界，创意没有限制。这种超越语言沟通、跨越个体界限的情感交流，让我感到既孤独又不孤单，因为在这个瞬间，我们似乎都站在一个共同的地平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每种形式各有千秋，却又彼此交织，以一种奇妙且自然的方式构成了那段难忘的时光。当他们分别告别后，我留下的不只是这些特定的记忆，更重要的是它们所激发出的思考、情感和行动计划。这三重时光让我更加清晰地认识到，即使是在最静谧的时候，我们的心灵也能受到来自不同角度、不同频率的声音触动，从而开启新的篇章。而这份开启，是源自于那个简单却深远的话题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&lt;img src="/static-img/-2OupDLNXBaTP8YstKUlPhaGbzXySsAfO-X4HT6uIb-SHHvEZKrrg5S_XNnpmKWkznRF9Jv01RoDl7dVdMYc2A.png"&gt;&lt;/p&gt;&lt;p&gt;&lt;a href = "/doc/666459-</w:t>
      </w:r>
      <w:r>
        <w:rPr>
          <w:sz w:val="32"/>
          <w:szCs w:val="32"/>
        </w:rPr>
        <w:t>三重时光的交织</w:t>
      </w:r>
      <w:r>
        <w:rPr>
          <w:sz w:val="32"/>
          <w:szCs w:val="32"/>
        </w:rPr>
        <w:t>.doc" rel="alternate" download="666459-</w:t>
      </w:r>
      <w:r>
        <w:rPr>
          <w:sz w:val="32"/>
          <w:szCs w:val="32"/>
        </w:rPr>
        <w:t>三重时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