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迟到的回忆与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到的人生</w:t>
      </w:r>
      <w:r>
        <w:rPr>
          <w:sz w:val="32"/>
          <w:szCs w:val="32"/>
        </w:rPr>
        <w:t>&lt;/p&gt;&lt;p&gt;&lt;img src="/static-img/O6gb0KCuzx0aNFA3timbeqBjiJc94FmCJFX4Jfhox1xxGx-sfLuqSHk9G4owuuDq.jpg"&gt;&lt;/p&gt;&lt;p&gt;</w:t>
      </w:r>
      <w:r>
        <w:rPr>
          <w:sz w:val="32"/>
          <w:szCs w:val="32"/>
        </w:rPr>
        <w:t>在这个快节奏的世界里，我们总是追求效率和准时。然而，有时候，生命就像一场不受控制的舞蹈，随时都可能因为一个小小的失误而改变方向。也许你曾经有过这样的体验，那种错过了重要会议、约会或是聚会的感觉，无疑让人感到既沮丧又无助。但是，当我们能够从这些挫折中学习，并将它们转化为成长，我们就会发现，那些看似“迟来”的瞬间，其实是一次对未来深情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的等待</w:t>
      </w:r>
      <w:r>
        <w:rPr>
          <w:sz w:val="32"/>
          <w:szCs w:val="32"/>
        </w:rPr>
        <w:t>&lt;/p&gt;&lt;p&gt;&lt;img src="/static-img/huLM6b8HF-iXCTjuDvOREaBjiJc94FmCJFX4Jfhox1xxGx-sfLuqSHk9G4owuuDq.jpg"&gt;&lt;/p&gt;&lt;p&gt;</w:t>
      </w:r>
      <w:r>
        <w:rPr>
          <w:sz w:val="32"/>
          <w:szCs w:val="32"/>
        </w:rPr>
        <w:t>在等待之中，每一次心跳都是对对方存在的一种确认，每一次沉默都是对彼此感情深度的一种表达。在那些漫长而充满期待的时刻里，人们学会了珍惜每一分每一秒，因为即使最宝贵的事物，也需要耐心去等待。这种“迟来深情”给予了爱情更多的情感色彩，让它变得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到的自我觉醒</w:t>
      </w:r>
      <w:r>
        <w:rPr>
          <w:sz w:val="32"/>
          <w:szCs w:val="32"/>
        </w:rPr>
        <w:t>&lt;/p&gt;&lt;p&gt;&lt;img src="/static-img/m07QjqVOXsDY0S8YqQeNS6BjiJc94FmCJFX4Jfhox1xxGx-sfLuqSHk9G4owuuDq.jpg"&gt;&lt;/p&gt;&lt;p&gt;</w:t>
      </w:r>
      <w:r>
        <w:rPr>
          <w:sz w:val="32"/>
          <w:szCs w:val="32"/>
        </w:rPr>
        <w:t>有时候，在生活中的某些点滴事件中，我们才意识到自己内心真正渴望的是什么。在这过程中，“迟来深情”并非是不积极地放弃，而是一个逐步走向自我认知和成熟过程。当我们明白了自己的真实需求之后，就能更好地规划自己的未来，为自己设定合适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&lt;img src="/static-img/INx7x72hGVSSdq1yaAemeaBjiJc94FmCJFX4Jfhox1xxGx-sfLuqSHk9G4owuuDq.jpg"&gt;&lt;/p&gt;&lt;p&gt;</w:t>
      </w:r>
      <w:r>
        <w:rPr>
          <w:sz w:val="32"/>
          <w:szCs w:val="32"/>
        </w:rPr>
        <w:t>当我们从过去那段“迟来”的经历中学到了东西后，便可以勇敢地面向未来的旅程。这条路上充满未知，但只要我们保持着那种初见时那份纯真的信念——相信一切都会好的态度，不管发生什么，都不会放弃我们的梦想。因此，这个过程本身就是一种承诺，是对自己、家人、朋友以及社会的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&lt;img src="/static-img/TcvQp0K0ZJlI7o7Mm7t5WKBjiJc94FmCJFX4Jfhox1xxGx-sfLuqSHk9G4owuuDq.jpg"&gt;&lt;/p&gt;&lt;p&gt;</w:t>
      </w:r>
      <w:r>
        <w:rPr>
          <w:sz w:val="32"/>
          <w:szCs w:val="32"/>
        </w:rPr>
        <w:t>虽然每次失败都像是重生的火焰，它烧掉了一切旧有的藉口和逃避，但同时也照亮了前进道路上的灯塔。而对于那些曾经因为“迟来”而感到绝望的人们来说，现在是重新出发的时候。不论之前做错了什么，现在就要开始新的征程，用行动证明自己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迟来深情”并不仅仅是一句简单的话语，它代表了一种精神状态，即便是在时间流逝后的岁月里，也依然能够持续下去。这份爱意不因时间消逝，而是越变越浓厚，如同老酒一样，从容不迫，却又透着无限温暖。如果说过去有遗憾，那么现在，就是用实际行动去弥补过去错误，用真诚的心去寻找那些被遗忘的声音，以此作为新生活、新希望、新爱恋开始的地方。</w:t>
      </w:r>
      <w:r>
        <w:rPr>
          <w:sz w:val="32"/>
          <w:szCs w:val="32"/>
        </w:rPr>
        <w:t>&lt;/p&gt;&lt;p&gt;&lt;a href = "/doc/666531-</w:t>
      </w:r>
      <w:r>
        <w:rPr>
          <w:sz w:val="32"/>
          <w:szCs w:val="32"/>
        </w:rPr>
        <w:t>深情迟到的回忆与未来的承诺</w:t>
      </w:r>
      <w:r>
        <w:rPr>
          <w:sz w:val="32"/>
          <w:szCs w:val="32"/>
        </w:rPr>
        <w:t>.doc" rel="alternate" download="666531-</w:t>
      </w:r>
      <w:r>
        <w:rPr>
          <w:sz w:val="32"/>
          <w:szCs w:val="32"/>
        </w:rPr>
        <w:t>深情迟到的回忆与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