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我是不是又要沉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晚上躺在床上，手里紧握着遥控器，眼前的屏幕映照着无数的视频。我知道这是一种不健康的习惯，但我却无法自制。今天，我发现了一家新的视频网站，它叫做“撑起伽罗的腿疯狂输出”。</w:t>
      </w:r>
      <w:r>
        <w:rPr>
          <w:sz w:val="32"/>
          <w:szCs w:val="32"/>
        </w:rPr>
        <w:t>&lt;/p&gt;&lt;p&gt;&lt;img src="/static-img/WA734D9QRSlu7NxQTex2FsDoPIiFsmbAH0nraQ8K-5PJVvWD_S63lYL3xmROIqX_.jpg"&gt;&lt;/p&gt;&lt;p&gt;</w:t>
      </w:r>
      <w:r>
        <w:rPr>
          <w:sz w:val="32"/>
          <w:szCs w:val="32"/>
        </w:rPr>
        <w:t>这个名字听起来很有趣，而且它似乎和我的生活状态非常相似。我总是觉得自己像个伽罗一样，无论多么累，都要撑起自己的腿来继续前行。工作、学习、生活，这些都需要不断地努力，而我就是这样一个永远不会停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这个网站时，我惊讶地发现里面真的有很多与我的生活相关的内容。这包括各种解答疑惑的小知识、如何更好地管理时间，以及一些让人放松心情的小故事。我花了大把的时间浏览这些内容，每一条信息都像是给我发出了鼓励。</w:t>
      </w:r>
      <w:r>
        <w:rPr>
          <w:sz w:val="32"/>
          <w:szCs w:val="32"/>
        </w:rPr>
        <w:t>&lt;/p&gt;&lt;p&gt;&lt;img src="/static-img/SiBKwx_2KB0D_w4uu-4FbsDoPIiFsmbAH0nraQ8K-5PJVvWD_S63lYL3xmROIqX_.png"&gt;&lt;/p&gt;&lt;p&gt;</w:t>
      </w:r>
      <w:r>
        <w:rPr>
          <w:sz w:val="32"/>
          <w:szCs w:val="32"/>
        </w:rPr>
        <w:t>除了这些专业和实用的信息外，这个网站还有很多娱乐节目，比如音乐会、电影预告片等，让人既能学习又能享受。在这里，我感觉就像是在找到了一个属于自己的小天地，可以随心所欲地探索和体验各种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一些广告或者商业推广，但它们并没有太多打扰到我的观看体验。反而，那些精心制作的广告也有时会让我笑出声来，他们用幽默风趣的手法吸引观众，确实是个值得学习的地方。</w:t>
      </w:r>
      <w:r>
        <w:rPr>
          <w:sz w:val="32"/>
          <w:szCs w:val="32"/>
        </w:rPr>
        <w:t>&lt;/p&gt;&lt;p&gt;&lt;img src="/static-img/7O3d5jnqhFMzLnErQz_x48DoPIiFsmbAH0nraQ8K-5PJVvWD_S63lYL3xmROIqX_.jpg"&gt;&lt;/p&gt;&lt;p&gt;</w:t>
      </w:r>
      <w:r>
        <w:rPr>
          <w:sz w:val="32"/>
          <w:szCs w:val="32"/>
        </w:rPr>
        <w:t>总之，“撑起伽罗的腿疯狂输出”是一个非常适合那些像我这样的忙碌者去消遣和提升自我的平台。不管你是想要休息一下还是想提高自己，都能在这里找到满足你的内容。这家网站虽然还不是那么知名，但是对于我们这种爱好者的来说，它提供的是一种特别温馨且贴心的地平线，让我们的每一次点播都充满期待，就像是每次爬山的时候，那种即将抵达顶峰的心情一样美妙。</w:t>
      </w:r>
      <w:r>
        <w:rPr>
          <w:sz w:val="32"/>
          <w:szCs w:val="32"/>
        </w:rPr>
        <w:t>&lt;/p&gt;&lt;p&gt;&lt;a href = "/doc/666534-</w:t>
      </w:r>
      <w:r>
        <w:rPr>
          <w:sz w:val="32"/>
          <w:szCs w:val="32"/>
        </w:rPr>
        <w:t>撑起伽罗的腿疯狂输出的视频网站我是不是又要沉迷了</w:t>
      </w:r>
      <w:r>
        <w:rPr>
          <w:sz w:val="32"/>
          <w:szCs w:val="32"/>
        </w:rPr>
        <w:t>.doc" rel="alternate" download="666534-</w:t>
      </w:r>
      <w:r>
        <w:rPr>
          <w:sz w:val="32"/>
          <w:szCs w:val="32"/>
        </w:rPr>
        <w:t>撑起伽罗的腿疯狂输出的视频网站我是不是又要沉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