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深情地坤巴扎进女人的心坎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&lt;img src="/static-img/zM5z2QE45a01tAA0k1eyRvO9TAbZWOWRsjhoUckLWKC7hiCtbhFUuLxM_-e5kM3Z.png"&gt;&lt;/p&gt;&lt;p&gt;</w:t>
      </w:r>
      <w:r>
        <w:rPr>
          <w:sz w:val="32"/>
          <w:szCs w:val="32"/>
        </w:rPr>
        <w:t>在这个世界上，有一种情感，叫做坤巴扎。它是一种深沉的情感，一种能够穿透心灵的力量。一位男生，他的心中充满了这种情感，他渴望将其传递给他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是什么样的？</w:t>
      </w:r>
      <w:r>
        <w:rPr>
          <w:sz w:val="32"/>
          <w:szCs w:val="32"/>
        </w:rPr>
        <w:t>&lt;/p&gt;&lt;p&gt;&lt;img src="/static-img/-b6kicabpe2WnuK-X8ZV2_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这位男生的内心世界是复杂而又神秘。他有着一颗善良的心，但也承载着无数的忧伤和失落。他曾经尝试用言语来表达自己的感情，却发现那些词汇无法触及他想要表达的情感深度。于是，他开始寻找一种方式，用更为真实、更为强烈的情感去碰撞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这一过程？</w:t>
      </w:r>
      <w:r>
        <w:rPr>
          <w:sz w:val="32"/>
          <w:szCs w:val="32"/>
        </w:rPr>
        <w:t>&lt;/p&gt;&lt;p&gt;&lt;img src="/static-img/xzMehTZpeQbW8jqHFW0GYfO9TAbZWOWRsjhoUckLWKCccXAvo_v73imPXiuS_ISSWzhYpOSi25B7d91jJ7tEpMSTzks_l0GMCNnuEc30dqiccXAvo_v73imPXiuS_ISS-4YzAThMVNBBHH0XFh0I4Q.jpeg"&gt;&lt;/p&gt;&lt;p&gt;</w:t>
      </w:r>
      <w:r>
        <w:rPr>
          <w:sz w:val="32"/>
          <w:szCs w:val="32"/>
        </w:rPr>
        <w:t>为了实现这一愿景，这位男生首先需要了解自己想要表达的情感背后的原因。他花费了大量时间和精力去探索自己的内心，去理解自己为什么会对某个人如此执着。这是一个艰难的旅程，但最终，他成功地找到了答案：那是因为对方给予了他生命中的第一份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扎进女人的坤巴里</w:t>
      </w:r>
      <w:r>
        <w:rPr>
          <w:sz w:val="32"/>
          <w:szCs w:val="32"/>
        </w:rPr>
        <w:t>&lt;/p&gt;&lt;p&gt;&lt;img src="/static-img/B5WtjG_FTvzq568v2tlwP_O9TAbZWOWRsjhoUckLWKCccXAvo_v73imPXiuS_ISSWzhYpOSi25B7d91jJ7tEpMSTzks_l0GMCNnuEc30dqiccXAvo_v73imPXiuS_ISS-4YzAThMVNBBHH0XFh0I4Q.jpeg"&gt;&lt;/p&gt;&lt;p&gt;</w:t>
      </w:r>
      <w:r>
        <w:rPr>
          <w:sz w:val="32"/>
          <w:szCs w:val="32"/>
        </w:rPr>
        <w:t>经过长时间的准备，这位男生终于勇敢地迈出了坠入爱河的步伐。他决定不再通过言语，而是直接进入对方的心灵，与之共享彼此之间独有的情愫。在那个特别的时候，当两颗心重叠时，他们共同体验到了前所未有的感觉，那是一种超越语言界限的情感交流，让每一个字都变得多余，每一个眼神都承载着无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后发生了什么？</w:t>
      </w:r>
      <w:r>
        <w:rPr>
          <w:sz w:val="32"/>
          <w:szCs w:val="32"/>
        </w:rPr>
        <w:t>&lt;/p&gt;&lt;p&gt;&lt;img src="/static-img/txwa5k9uC-9RJRANo0eSv_O9TAbZWOWRsjhoUckLWKCccXAvo_v73imPXiuS_ISSWzhYpOSi25B7d91jJ7tEpMSTzks_l0GMCNnuEc30dqiccXAvo_v73imPXiuS_ISS-4YzAThMVNBBHH0XFh0I4Q.jpeg"&gt;&lt;/p&gt;&lt;p&gt;</w:t>
      </w:r>
      <w:r>
        <w:rPr>
          <w:sz w:val="32"/>
          <w:szCs w:val="32"/>
        </w:rPr>
        <w:t>随着时间的推移，这对年轻人逐渐建立起了一段令人动容的情侣关系。那份让人无法言喻的情愫，在没有语言的情况下得以展现，使得他们之间沟通更加深刻。两人一起分享生活的小确幸，也一起面对生活的大风浪，他们成为了彼此唯一可依靠的人类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故事将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怎样美好的关系，都不会永远完美。而这对年轻人，也并非例外。在即将到来的日子里，他们可能会面临更多挑战，更大的考验。但只要有一方还能保持那份初见时的热忱，那份“坤巴扎进女人的坤巴里”的坚持，就足以支撑这段关系走过任何风雨，因为真正爱一个人，就是要跟随他的每一步，无论未来道路曲折还是平坦，只要有彼此，就没有不可能的事。</w:t>
      </w:r>
      <w:r>
        <w:rPr>
          <w:sz w:val="32"/>
          <w:szCs w:val="32"/>
        </w:rPr>
        <w:t>&lt;/p&gt;&lt;p&gt;&lt;a href = "/doc/666707-</w:t>
      </w:r>
      <w:r>
        <w:rPr>
          <w:sz w:val="32"/>
          <w:szCs w:val="32"/>
        </w:rPr>
        <w:t>男人深情地坤巴扎进女人的心坎里</w:t>
      </w:r>
      <w:r>
        <w:rPr>
          <w:sz w:val="32"/>
          <w:szCs w:val="32"/>
        </w:rPr>
        <w:t>.doc" rel="alternate" download="666707-</w:t>
      </w:r>
      <w:r>
        <w:rPr>
          <w:sz w:val="32"/>
          <w:szCs w:val="32"/>
        </w:rPr>
        <w:t>男人深情地坤巴扎进女人的心坎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