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园里的奇迹老师的大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里，校园里发生了一件令人惊叹的事情。学校的一位老教师，名叫李老师，他养了一只大兔子，这只兔子不仅体型庞大，而且肉质细腻多汁，外观上呈现出一种独特的光泽。这个消息迅速传遍了整个校园，每个人都对这只“神奇”的大兔子充满好奇。</w:t>
      </w:r>
      <w:r>
        <w:rPr>
          <w:sz w:val="32"/>
          <w:szCs w:val="32"/>
        </w:rPr>
        <w:t>&lt;/p&gt;&lt;p&gt;&lt;img src="/static-img/HZYr0BIB45UFcbu-YpOMmQzth9Lwo6jS8XazKO0e-HyrYymAkdCupFKXF4sf0l5f.jpg"&gt;&lt;/p&gt;&lt;p&gt;</w:t>
      </w:r>
      <w:r>
        <w:rPr>
          <w:sz w:val="32"/>
          <w:szCs w:val="32"/>
        </w:rPr>
        <w:t>首先，最让人印象深刻的是这只兔子的体型，它比平常见到的任何一只家兔都要巨大许多。它有着粗壮的腿和坚实的小腿，仿佛可以承载起重重山脉一样。而它的身体则是宽阔而发达，有着明显的肌肉线条，让人不禁联想到那些古代文献中描绘的大型野生动物。在阳光下，它散发出一种温暖而友好的气息，使得每个人都感到心旷神怡。</w:t>
      </w:r>
      <w:r>
        <w:rPr>
          <w:sz w:val="32"/>
          <w:szCs w:val="32"/>
        </w:rPr>
        <w:t>&lt;/p&gt;&lt;p&gt;</w:t>
      </w:r>
      <w:r>
        <w:rPr>
          <w:sz w:val="32"/>
          <w:szCs w:val="32"/>
        </w:rPr>
        <w:t>其次，这个故事中的关键点是食用价值。这只大的兔子被誉为“又大又好吃”，原因就在于它所摄入食物种类繁多且均衡，而这些营养素也被有效地转化为高质量蛋白质和脂肪，为后来的烹饪提供了极佳条件。当人们品尝到这份由李老师精心准备的大餐时，他们发现肉质既嫩滑，又富含香味，不仅味道鲜美，而且营养丰富，对健康非常有益。</w:t>
      </w:r>
      <w:r>
        <w:rPr>
          <w:sz w:val="32"/>
          <w:szCs w:val="32"/>
        </w:rPr>
        <w:t>&lt;/p&gt;&lt;p&gt;&lt;img src="/static-img/h9QxNSXzy5PnnWguACpZfwzth9Lwo6jS8XazKO0e-Hzwbq6CL-jQXaNGNuiBvVstoEa741Uso0yoeGNAfwyd2Z7oOpNm5ohIf9UeDATdLu7jh9-C4a_UBgbXOjgVdR8tNOJ3t8Ojyylfuw6zeCZieg.jpg"&gt;&lt;/p&gt;&lt;p&gt;</w:t>
      </w:r>
      <w:r>
        <w:rPr>
          <w:sz w:val="32"/>
          <w:szCs w:val="32"/>
        </w:rPr>
        <w:t>除了食用价值之外，这个故事还展现了人类与自然之间特殊的情感纽带。李老师对待他的那头巨大的宠物就像是一位农夫对待自己的土地一样珍惜。他会花费大量时间去照顾这头巨大的毛茸茸的小家伙，无论是在清晨喂食还是傍晚放牧，都能看到他与那头兔子的默契配合。此情此景，不仅展示了人类与动物之间真挚的情感，也反映出了我们对于自然界美丽生物保护意识的提升。</w:t>
      </w:r>
      <w:r>
        <w:rPr>
          <w:sz w:val="32"/>
          <w:szCs w:val="32"/>
        </w:rPr>
        <w:t>&lt;/p&gt;&lt;p&gt;</w:t>
      </w:r>
      <w:r>
        <w:rPr>
          <w:sz w:val="32"/>
          <w:szCs w:val="32"/>
        </w:rPr>
        <w:t>同时，这则新闻也引起了一些学术讨论，比如关于这种类型家庭宠物可能带来的社会经济影响，以及如何合理管理这种新兴市场。此外，还有人开始研究这种特定品种如何适应环境、繁殖等方面的问题，以期推动更科学更可持续的人兽共存模式。</w:t>
      </w:r>
      <w:r>
        <w:rPr>
          <w:sz w:val="32"/>
          <w:szCs w:val="32"/>
        </w:rPr>
        <w:t>&lt;/p&gt;&lt;p&gt;&lt;img src="/static-img/QFwcVPaoSvr-T9woR8VtjQzth9Lwo6jS8XazKO0e-Hzwbq6CL-jQXaNGNuiBvVstoEa741Uso0yoeGNAfwyd2Z7oOpNm5ohIf9UeDATdLu7jh9-C4a_UBgbXOjgVdR8tNOJ3t8Ojyylfuw6zeCZieg.jpg"&gt;&lt;/p&gt;&lt;p&gt;</w:t>
      </w:r>
      <w:r>
        <w:rPr>
          <w:sz w:val="32"/>
          <w:szCs w:val="32"/>
        </w:rPr>
        <w:t>最后，在这个故事背后，还隐藏着一些教育意义。对于学生们来说，它提醒他们关注当下的自然界，与自然建立更加亲密的人文关系，同时也激励他们探索更多未知领域，并通过实际行动来保护地球上的各种生命形式。这是一个启示性的教案，可以在课堂上或课外活动中进行深入讨论和学习。</w:t>
      </w:r>
      <w:r>
        <w:rPr>
          <w:sz w:val="32"/>
          <w:szCs w:val="32"/>
        </w:rPr>
        <w:t>&lt;/p&gt;&lt;p&gt;</w:t>
      </w:r>
      <w:r>
        <w:rPr>
          <w:sz w:val="32"/>
          <w:szCs w:val="32"/>
        </w:rPr>
        <w:t>总结来说，“老师的大兔子又大又好吃”不仅是一则趣闻小事，更是关于生命、健康、环保以及人文关怀的一面镜子。在这个快节奏、高科技发展的时代，我们应当不断回归到本源，用简朴的心灵去感受生活中的每一个细微之处，就像李老师那样，用爱心呵护那些无言却蕴含智慧生命，即使它们再普通不过，也值得我们去珍惜和尊重。</w:t>
      </w:r>
      <w:r>
        <w:rPr>
          <w:sz w:val="32"/>
          <w:szCs w:val="32"/>
        </w:rPr>
        <w:t>&lt;/p&gt;&lt;p&gt;&lt;img src="/static-img/GhYFStxlGcMHKtJt0bIQZAzth9Lwo6jS8XazKO0e-Hzwbq6CL-jQXaNGNuiBvVstoEa741Uso0yoeGNAfwyd2Z7oOpNm5ohIf9UeDATdLu7jh9-C4a_UBgbXOjgVdR8tNOJ3t8Ojyylfuw6zeCZieg.jpg"&gt;&lt;/p&gt;&lt;p&gt;&lt;a href = "/doc/666910-</w:t>
      </w:r>
      <w:r>
        <w:rPr>
          <w:sz w:val="32"/>
          <w:szCs w:val="32"/>
        </w:rPr>
        <w:t>春日田园里的奇迹老师的大兔子又大又好吃</w:t>
      </w:r>
      <w:r>
        <w:rPr>
          <w:sz w:val="32"/>
          <w:szCs w:val="32"/>
        </w:rPr>
        <w:t>.doc" rel="alternate" download="666910-</w:t>
      </w:r>
      <w:r>
        <w:rPr>
          <w:sz w:val="32"/>
          <w:szCs w:val="32"/>
        </w:rPr>
        <w:t>春日田园里的奇迹老师的大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