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成为了一位宠儿般的皇妃从平凡到绝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《倾世皇妃小说简介》中，我要讲述的是一位平凡女子的奇遇，她不仅从一个普通人变成了皇家的宠儿，更是成为了一位绝色之美的倾世皇妃。这个故事充满了惊喜与意外，让我们一起回顾她从平凡到非凡的旅程。</w:t>
      </w:r>
      <w:r>
        <w:rPr>
          <w:sz w:val="32"/>
          <w:szCs w:val="32"/>
        </w:rPr>
        <w:t>&lt;/p&gt;&lt;p&gt;&lt;img src="/static-img/EC1DUcvT6Qogb9ZGnWjaNxaGbzXySsAfO-X4HT6uIb_JyKricnIQ2NI8hU9be_yO.jpg"&gt;&lt;/p&gt;&lt;p&gt;</w:t>
      </w:r>
      <w:r>
        <w:rPr>
          <w:sz w:val="32"/>
          <w:szCs w:val="32"/>
        </w:rPr>
        <w:t>在一个古老而繁华的帝国，传统和权谋交织成一张复杂的地图。在这样的大背景下，一名叫做林雨的小女孩默默地生活着。她拥有一颗善良的心，但却被周围人的冷漠和压力所困扰。</w:t>
      </w:r>
      <w:r>
        <w:rPr>
          <w:sz w:val="32"/>
          <w:szCs w:val="32"/>
        </w:rPr>
        <w:t>&lt;/p&gt;&lt;p&gt;&lt;img src="/static-img/efXXFr4aDQWHxWBi8D_4NRaGbzXySsAfO-X4HT6uIb-SHHvEZKrrg5S_XNnpmKWkznRF9Jv01RoDl7dVdMYc2A.jpg"&gt;&lt;/p&gt;&lt;p&gt;</w:t>
      </w:r>
      <w:r>
        <w:rPr>
          <w:sz w:val="32"/>
          <w:szCs w:val="32"/>
        </w:rPr>
        <w:t>然而，在一次偶然的情境中，林雨意外地捡到了一个神秘的小盒子。这小盒子里藏着一封信，是由前朝的一个孤儿院院长写给她的。他告诉她，他曾为大将军生养两个孩子，而他们因某些不可告人的原因，被迫流离失所。现在，他临终前，将这两份遗产——一枚玉佩和一本秘密手稿——托付给了林雨，希望她能帮助他们重拾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件物品似乎带来了不寻常的力量。一枚玉佩能够让持有者显得格外迷人，而那本秘密手稿则记录了许多关于帝国历史、宫廷斗争以及隐藏家族血脉的一切信息。通过这些工具，林雨逐渐揭开了自己的真实身份：她原来是一名王族后裔，也是那个大将军遗留下的两个孩子之一。</w:t>
      </w:r>
      <w:r>
        <w:rPr>
          <w:sz w:val="32"/>
          <w:szCs w:val="32"/>
        </w:rPr>
        <w:t>&lt;/p&gt;&lt;p&gt;&lt;img src="/static-img/GYVUZ0xxUIEwAOKvD-1A3RaGbzXySsAfO-X4HT6uIb-SHHvEZKrrg5S_XNnpmKWkznRF9Jv01RoDl7dVdMYc2A.jpg"&gt;&lt;/p&gt;&lt;p&gt;</w:t>
      </w:r>
      <w:r>
        <w:rPr>
          <w:sz w:val="32"/>
          <w:szCs w:val="32"/>
        </w:rPr>
        <w:t>这样的发现立刻引起了各方势力的关注，不少人想要夺取这一宝贵遗产以增强自己的政治筹码。而林雨，这个原本只是普通女仆的人，却因为突然间拥有高贵的血统而成为了一道风吹过宫廷的热浪。她不得不学会如何在这个复杂又危险的地方生存下去，同时也要保护自己那些真正属于她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展现出了超乎想象的智慧与勇气，她开始参与宫廷斗争，为自己争取尊严与安全。最终，她以自己的方式赢得了所有人的尊敬，并且获得了一段令人瞩目的爱情故事。在这个过程中，她也成为了人们口中的“倾世皇妃”，她的名字如同春日暖阳般温暖而耀眼，使得整个帝国都为之振奋。</w:t>
      </w:r>
      <w:r>
        <w:rPr>
          <w:sz w:val="32"/>
          <w:szCs w:val="32"/>
        </w:rPr>
        <w:t>&lt;/p&gt;&lt;p&gt;&lt;img src="/static-img/fMWZlR0ElEnsCB1ktvW6rBaGbzXySsAfO-X4HT6uIb-SHHvEZKrrg5S_XNnpmKWkznRF9Jv01RoDl7dVdMYc2A.jpg"&gt;&lt;/p&gt;&lt;p&gt;</w:t>
      </w:r>
      <w:r>
        <w:rPr>
          <w:sz w:val="32"/>
          <w:szCs w:val="32"/>
        </w:rPr>
        <w:t>《我成为了一位宠儿般的皇妃：从平凡到绝色》是一部充满传奇色彩、富含深刻寓意的小说，它展示了自卑与自豪之间转变的一场精彩纷呈的人生历程。如果你想知道更多关于这位倾世皇妃如何一步步走向巅峰，以及背后的隐情、爱恨交织，那么请继续阅读这部作品吧，它会带领你穿越时空，与主角共同经历每一次心跳，每一次决定，每一次胜利，以及每一次失败。但记住，无论身处何种环境，只要保持纯净的心，就有可能发光发亮，最终闪耀于世界之上。</w:t>
      </w:r>
      <w:r>
        <w:rPr>
          <w:sz w:val="32"/>
          <w:szCs w:val="32"/>
        </w:rPr>
        <w:t>&lt;/p&gt;&lt;p&gt;&lt;a href = "/doc/667371-</w:t>
      </w:r>
      <w:r>
        <w:rPr>
          <w:sz w:val="32"/>
          <w:szCs w:val="32"/>
        </w:rPr>
        <w:t>倾世皇妃小说简介我成为了一位宠儿般的皇妃从平凡到绝色</w:t>
      </w:r>
      <w:r>
        <w:rPr>
          <w:sz w:val="32"/>
          <w:szCs w:val="32"/>
        </w:rPr>
        <w:t>.doc" rel="alternate" download="667371-</w:t>
      </w:r>
      <w:r>
        <w:rPr>
          <w:sz w:val="32"/>
          <w:szCs w:val="32"/>
        </w:rPr>
        <w:t>倾世皇妃小说简介我成为了一位宠儿般的皇妃从平凡到绝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