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视听盛宴母亲与子的共享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技术的崛起为家庭影院带来了前所未有的视觉体验。以下是几点说明了这一现象：</w:t>
      </w:r>
      <w:r>
        <w:rPr>
          <w:sz w:val="32"/>
          <w:szCs w:val="32"/>
        </w:rPr>
        <w:t>&lt;/p&gt;&lt;p&gt;&lt;img src="/static-img/1_xTcyIy26FaByF8A3uQOjZIBQQQYBjCLcGIcNzeNN9OGJKKau8Tl4gGLaRo7avR.jpg"&gt;&lt;/p&gt;&lt;p&gt;</w:t>
      </w:r>
      <w:r>
        <w:rPr>
          <w:sz w:val="32"/>
          <w:szCs w:val="32"/>
        </w:rPr>
        <w:t>高清晰度的魔力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技术使得电影画面更加清晰细腻，色彩丰富多彩。这对于母子共赏来说，无疑是一次难忘的视觉旅行。在观看一部以日本传统节日为背景的爱情片时，母亲和女儿能够感受到那些精致的手工艺品、鲜艳的樱花和温暖的人物关系，这些都是高清画质无法复制的情感触动。</w:t>
      </w:r>
      <w:r>
        <w:rPr>
          <w:sz w:val="32"/>
          <w:szCs w:val="32"/>
        </w:rPr>
        <w:t>&lt;/p&gt;&lt;p&gt;&lt;img src="/static-img/0hqzIgBLcXLvZfHyWnTAEDZIBQQQYBjCLcGIcNzeNN80evtJwEsCBqu3jH2opwRiw2UDleP6u-DfBa5GftlvSVKSAGMSBjPw4NeLNcuXODqBl9ckVbO9oaGXVYNfc4KI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技术不仅提高了图像质量，还提升了声音效果，使得观众仿佛置身于电影世界中。举个例子，当观看一部科幻大作时，震耳欲聋的声音效果让人仿佛在宇宙中穿梭。而这正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的一大魅力，它可以将观众深深地吸入到故事之中，让他们成为故事的一部分。</w:t>
      </w:r>
      <w:r>
        <w:rPr>
          <w:sz w:val="32"/>
          <w:szCs w:val="32"/>
        </w:rPr>
        <w:t>&lt;/p&gt;&lt;p&gt;&lt;img src="/static-img/wIJrRBqUzQA0aq5Pp8SoOjZIBQQQYBjCLcGIcNzeNN80evtJwEsCBqu3jH2opwRiw2UDleP6u-DfBa5GftlvSVKSAGMSBjPw4NeLNcuXODqBl9ckVbO9oaGXVYNfc4KI.jpg"&gt;&lt;/p&gt;&lt;p&gt;</w:t>
      </w:r>
      <w:r>
        <w:rPr>
          <w:sz w:val="32"/>
          <w:szCs w:val="32"/>
        </w:rPr>
        <w:t>家庭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视上观看电影，不仅能增进母女间的情感纽带，也能促进整个家庭成员之间的交流与理解。比如，在看了一部关于成长和自我发现的小说改编片后，父亲可能会谈及自己的青少年时代，而孩子们则从中学到了成长过程中的道理。</w:t>
      </w:r>
      <w:r>
        <w:rPr>
          <w:sz w:val="32"/>
          <w:szCs w:val="32"/>
        </w:rPr>
        <w:t>&lt;/p&gt;&lt;p&gt;&lt;img src="/static-img/qahEYOZfRLWZ3GHDtb_oFDZIBQQQYBjCLcGIcNzeNN80evtJwEsCBqu3jH2opwRiw2UDleP6u-DfBa5GftlvSVKSAGMSBjPw4NeLNcuXODqBl9ckVbO9oaGXVYNfc4KI.jpg"&gt;&lt;/p&gt;&lt;p&gt;</w:t>
      </w:r>
      <w:r>
        <w:rPr>
          <w:sz w:val="32"/>
          <w:szCs w:val="32"/>
        </w:rPr>
        <w:t>文化学习资源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内容库包含了丰富的地球文化，从不同国家和地区的历史剧到最新流行音乐录影带，每一种都是一种学习新知识、新技能的心理活动。当母亲和孩子一起欣赏一部介绍中国古代美术史的大型纪录片时，他们都可以从中学到新的知识点，并对中国文化有更深刻的理解。</w:t>
      </w:r>
      <w:r>
        <w:rPr>
          <w:sz w:val="32"/>
          <w:szCs w:val="32"/>
        </w:rPr>
        <w:t>&lt;/p&gt;&lt;p&gt;&lt;img src="/static-img/p2KqzSUj3dBeYaoFD2RxIzZIBQQQYBjCLcGIcNzeNN80evtJwEsCBqu3jH2opwRiw2UDleP6u-DfBa5GftlvSVKSAGMSBjPw4NeLNcuXODqBl9ckVbO9oaGXVYNfc4KI.jpg"&gt;&lt;/p&gt;&lt;p&gt;</w:t>
      </w:r>
      <w:r>
        <w:rPr>
          <w:sz w:val="32"/>
          <w:szCs w:val="32"/>
        </w:rPr>
        <w:t>心理疗愈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高质量制作的大型电视剧或电影，有时候也被当作放松心情、减轻压力的有效方式。无论是在忙碌的一周末还是在平凡生活中的某个下午，只要打开那台显示着“</w:t>
      </w:r>
      <w:r>
        <w:rPr>
          <w:sz w:val="32"/>
          <w:szCs w:val="32"/>
        </w:rPr>
        <w:t>mother &amp;amp; child”</w:t>
      </w:r>
      <w:r>
        <w:rPr>
          <w:sz w:val="32"/>
          <w:szCs w:val="32"/>
        </w:rPr>
        <w:t>名字标签旁边闪烁着蓝光的小屏幕，都能瞬间让紧张的心灵得到释放，让人们暂时忘却烦恼投入一个充满想象力的世界里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科技发展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内容也逐渐融入线上社交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。此举不仅扩展了观众群，还提供了一种全新的交流机会。在评论区下留言分享个人见解，或是在直播间讨论即兴产生的问题，可以增强观众之间的情感联系，并且构建起一个支持性的社区环境。</w:t>
      </w:r>
      <w:r>
        <w:rPr>
          <w:sz w:val="32"/>
          <w:szCs w:val="32"/>
        </w:rPr>
        <w:t>&lt;/p&gt;&lt;p&gt;&lt;a href = "/doc/667925-HD</w:t>
      </w:r>
      <w:r>
        <w:rPr>
          <w:sz w:val="32"/>
          <w:szCs w:val="32"/>
        </w:rPr>
        <w:t>视听盛宴母亲与子的共享电影之旅</w:t>
      </w:r>
      <w:r>
        <w:rPr>
          <w:sz w:val="32"/>
          <w:szCs w:val="32"/>
        </w:rPr>
        <w:t>.doc" rel="alternate" download="667925-HD</w:t>
      </w:r>
      <w:r>
        <w:rPr>
          <w:sz w:val="32"/>
          <w:szCs w:val="32"/>
        </w:rPr>
        <w:t>视听盛宴母亲与子的共享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