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不适张开腿与公</w:t>
      </w:r>
      <w:r>
        <w:rPr>
          <w:sz w:val="48"/>
          <w:szCs w:val="48"/>
        </w:rPr>
        <w:t>H</w:t>
      </w:r>
      <w:r>
        <w:rPr>
          <w:sz w:val="48"/>
          <w:szCs w:val="48"/>
        </w:rPr>
        <w:t>视频的隐私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上的不适：张开腿与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的隐私边界</w:t>
      </w:r>
      <w:r>
        <w:rPr>
          <w:sz w:val="32"/>
          <w:szCs w:val="32"/>
        </w:rPr>
        <w:t>&lt;/p&gt;&lt;p&gt;&lt;img src="/static-img/jfADfVrJyh7u_OzcmkAwcmClhzlKzIxtBEMtN-iN6ja7hiCtbhFUuLxM_-e5kM3Z.jpg"&gt;&lt;/p&gt;&lt;p&gt;</w:t>
      </w:r>
      <w:r>
        <w:rPr>
          <w:sz w:val="32"/>
          <w:szCs w:val="32"/>
        </w:rPr>
        <w:t>饭桌上故意张开腿的行为背后的动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饭桌上故意张开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作为背景，通常是出于一种无意识或有意识的挑逗。这种行为可能表明个人对性别角色的理解存在偏差，或是在尝试以性感姿态吸引他人注意。</w:t>
      </w:r>
      <w:r>
        <w:rPr>
          <w:sz w:val="32"/>
          <w:szCs w:val="32"/>
        </w:rPr>
        <w:t>&lt;/p&gt;&lt;p&gt;&lt;img src="/static-img/tCV4boxDa5jHTMKxfsJZJm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在饭桌中的功能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在饭桌上的播放往往被视为一种社交手段，但它是否能真正促进交流和增进关系是一个问题。长期下来，这种做法可能会导致人们对真实沟通失去兴趣，只关注于表面的互动。</w:t>
      </w:r>
      <w:r>
        <w:rPr>
          <w:sz w:val="32"/>
          <w:szCs w:val="32"/>
        </w:rPr>
        <w:t>&lt;/p&gt;&lt;p&gt;&lt;img src="/static-img/eH4vUWT8j_ZETwelGfqKP2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个人隐私权在公共场合的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权是每个人的基本权利。在公共场合，即使是家宴，如果有人故意张开腿并播放带有成人内容的视频，那么这不仅侵犯了他人的视听隐私，也违反了社会伦理和法律规定。</w:t>
      </w:r>
      <w:r>
        <w:rPr>
          <w:sz w:val="32"/>
          <w:szCs w:val="32"/>
        </w:rPr>
        <w:t>&lt;/p&gt;&lt;p&gt;&lt;img src="/static-img/AZbbV1Gbeovcm_yHedVCD2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文化背景下餐桌礼仪与禁忌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下，对餐桌礼仪和禁忌的看法各异。在某些文化中，公开展示性感或色情内容是不恰当的，而在其他文化中则可能被接受。因此，了解并尊重特定环境下的社交规范至关重要。</w:t>
      </w:r>
      <w:r>
        <w:rPr>
          <w:sz w:val="32"/>
          <w:szCs w:val="32"/>
        </w:rPr>
        <w:t>&lt;/p&gt;&lt;p&gt;&lt;img src="/static-img/QN8nBZnQQktovrIqAEoYSW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如何有效地处理这样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类似情况，最好的方式是直接且礼貌地提醒对方，不要再进行这样的事情。如果对方拒绝改变行为，可以考虑更换座位或离开，以保护自己的舒适度和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构建更加包容性的社交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我们应该如何构建一个更加包容性的社交空间？首先，我们需要建立起开放而尊重的人际关系，同时也要提升自己对于不同文化和观念认知。此外，加强教育工作，让更多人了解到什么样的行为才算得上“适宜”或者“尊重”。</w:t>
      </w:r>
      <w:r>
        <w:rPr>
          <w:sz w:val="32"/>
          <w:szCs w:val="32"/>
        </w:rPr>
        <w:t>&lt;/p&gt;&lt;p&gt;&lt;a href = "/doc/668642-</w:t>
      </w:r>
      <w:r>
        <w:rPr>
          <w:sz w:val="32"/>
          <w:szCs w:val="32"/>
        </w:rPr>
        <w:t>饭桌上的不适张开腿与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的隐私边界</w:t>
      </w:r>
      <w:r>
        <w:rPr>
          <w:sz w:val="32"/>
          <w:szCs w:val="32"/>
        </w:rPr>
        <w:t>.doc" rel="alternate" download="668642-</w:t>
      </w:r>
      <w:r>
        <w:rPr>
          <w:sz w:val="32"/>
          <w:szCs w:val="32"/>
        </w:rPr>
        <w:t>饭桌上的不适张开腿与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的隐私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