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医奇遇法医学探案的惊险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医奇遇：探秘死者背后的故事</w:t>
      </w:r>
      <w:r>
        <w:rPr>
          <w:sz w:val="32"/>
          <w:szCs w:val="32"/>
        </w:rPr>
        <w:t>&lt;/p&gt;&lt;p&gt;&lt;img src="/static-img/HGu56Ede-gtr1KvHwF8EnQfcyZiUMowefMbJeRxF4Te7hiCtbhFUuLxM_-e5kM3Z.jpg"&gt;&lt;/p&gt;&lt;p&gt;</w:t>
      </w:r>
      <w:r>
        <w:rPr>
          <w:sz w:val="32"/>
          <w:szCs w:val="32"/>
        </w:rPr>
        <w:t>什么是法医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死亡并非仅仅是一个结束，而是一段新的旅程的开始。在这段旅程中，有一群人，他们是法医学家。他们的工作不仅仅是解剖尸体，更是在尸体上寻找死亡时刻前的痕迹，以揭开一个人的生命故事。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本书就是对这一职业深入浅出的介绍。</w:t>
      </w:r>
      <w:r>
        <w:rPr>
          <w:sz w:val="32"/>
          <w:szCs w:val="32"/>
        </w:rPr>
        <w:t>&lt;/p&gt;&lt;p&gt;&lt;img src="/static-img/Ve21OdaQXnpuO8cuLUHqNAfcyZiUMowefMbJeRxF4TcrSOLNiaFBdKGWPe1Uw-MLfLPWZtbQyp81z_znMtQNbTMlc0vpATxuSPLPIHDstpE.jpg"&gt;&lt;/p&gt;&lt;p&gt;</w:t>
      </w:r>
      <w:r>
        <w:rPr>
          <w:sz w:val="32"/>
          <w:szCs w:val="32"/>
        </w:rPr>
        <w:t>如何成为一名合格的法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合格的法医，首先需要有扎实的学术背景，无论是生物学、化学还是物理都需要掌握得很扎实。而且，作为一名侦查员，逻辑思维能力也非常重要，因为他们常常需要从零碎的小事中推断出大事件。这就像是在看一个复杂的大拼图，每一个小块都是案件的一部分，只要把它们放在正确的地方，就能看到完整的人生画卷。</w:t>
      </w:r>
      <w:r>
        <w:rPr>
          <w:sz w:val="32"/>
          <w:szCs w:val="32"/>
        </w:rPr>
        <w:t>&lt;/p&gt;&lt;p&gt;&lt;img src="/static-img/q8FEj8OW93vE8RlN60-D-QfcyZiUMowefMbJeRxF4TcrSOLNiaFBdKGWPe1Uw-MLfLPWZtbQyp81z_znMtQNbTMlc0vpATxuSPLPIHDstpE.jpg"&gt;&lt;/p&gt;&lt;p&gt;</w:t>
      </w:r>
      <w:r>
        <w:rPr>
          <w:sz w:val="32"/>
          <w:szCs w:val="32"/>
        </w:rPr>
        <w:t>法医们如何处理尸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尸检流程</w:t>
      </w:r>
      <w:r>
        <w:rPr>
          <w:sz w:val="32"/>
          <w:szCs w:val="32"/>
        </w:rPr>
        <w:t>&lt;/p&gt;&lt;p&gt;&lt;img src="/static-img/sgXX1_2Fk501_0fBOs13sgfcyZiUMowefMbJeRxF4TcrSOLNiaFBdKGWPe1Uw-MLfLPWZtbQyp81z_znMtQNbTMlc0vpATxuSPLPIHDstpE.png"&gt;&lt;/p&gt;&lt;p&gt;</w:t>
      </w:r>
      <w:r>
        <w:rPr>
          <w:sz w:val="32"/>
          <w:szCs w:val="32"/>
        </w:rPr>
        <w:t>当发现有人遇难后，第一时间会将尸体送到医院进行尸检。这一步骤对于了解死因至关重要。通常情况下，对于疑似犯罪或意外事故的情况，会有专门的团队来进行初步检查，然后根据初步结果决定是否进一步处理。此过程中，一切操作都必须严格按照规定程序执行，以确保证据能够得到妥善保存，并且不会因为操作失误而影响最终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与鉴定</w:t>
      </w:r>
      <w:r>
        <w:rPr>
          <w:sz w:val="32"/>
          <w:szCs w:val="32"/>
        </w:rPr>
        <w:t>&lt;/p&gt;&lt;p&gt;&lt;img src="/static-img/Gbx-T06Z5lvtOE2vQuD7kQfcyZiUMowefMbJeRxF4TcrSOLNiaFBdKGWPe1Uw-MLfLPWZtbQyp81z_znMtQNbTMlc0vpATxuSPLPIHDstpE.png"&gt;&lt;/p&gt;&lt;p&gt;</w:t>
      </w:r>
      <w:r>
        <w:rPr>
          <w:sz w:val="32"/>
          <w:szCs w:val="32"/>
        </w:rPr>
        <w:t>接下来，将通过各种科学方法对尸体进行分析，比如血液分析、</w:t>
      </w:r>
      <w:r>
        <w:rPr>
          <w:sz w:val="32"/>
          <w:szCs w:val="32"/>
        </w:rPr>
        <w:t>DNA</w:t>
      </w:r>
      <w:r>
        <w:rPr>
          <w:sz w:val="32"/>
          <w:szCs w:val="32"/>
        </w:rPr>
        <w:t>鉴定等来确定身份以及病理检查以排除自然原因。如果必要，还可能会用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、</w:t>
      </w:r>
      <w:r>
        <w:rPr>
          <w:sz w:val="32"/>
          <w:szCs w:val="32"/>
        </w:rPr>
        <w:t>CT</w:t>
      </w:r>
      <w:r>
        <w:rPr>
          <w:sz w:val="32"/>
          <w:szCs w:val="32"/>
        </w:rPr>
        <w:t>扫描等现代科技手段来获取更多信息。一旦所有数据收集完毕，便可以开始综合判断，从而推断出死亡时机以及可能涉及到的其他问题，如暴力伤害或者疾病引起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医学在哪些方面发挥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犯罪现场调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刑侦领域，法医学扮演着不可或缺的一角。当警察无法直接解决案件时，那么就轮到这些专家了。通过对遗留物品和现场环境的分析，他们可以帮助警方重建犯罪现场的情景，为抓捕凶犯提供宝贵线索。而且，如果发生过暴力行为或者强制性行为，这些专业知识也是关键性的依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监管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参与刑事侦查之外，法医学还被用于公民健康和安全方面。例如，在交通事故中的驾驶员酒精检测；在食品安全监管中，对食物进行微生物检测；甚至还有针对传染病疫情追踪感染源头，都离不开这些科学家的智慧和技术支持。在这些场合下，其作用无处不显眼，让我们更好地理解“每一次呼吸，每一次行动，都伴随着生命价值”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其他科学领域相互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技术与计算机辅助设计系统（</w:t>
      </w:r>
      <w:r>
        <w:rPr>
          <w:sz w:val="32"/>
          <w:szCs w:val="32"/>
        </w:rPr>
        <w:t>CAD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讨论的是一种特殊类型的事业，但它并不孤立，它们与很多其他科目紧密相连，比如生物技术研究新药、新治疗方法，或计算机辅助设计系统（</w:t>
      </w:r>
      <w:r>
        <w:rPr>
          <w:sz w:val="32"/>
          <w:szCs w:val="32"/>
        </w:rPr>
        <w:t>CAD</w:t>
      </w:r>
      <w:r>
        <w:rPr>
          <w:sz w:val="32"/>
          <w:szCs w:val="32"/>
        </w:rPr>
        <w:t>）用于构建模型来帮助研究人员更好地理解人体结构及其功能变化。不论是为了治愈疾病还是为人类生活带去便利，都离不开这种跨学科合作精神所带来的成果。不过，要实现这一点，就必须不断更新自己的知识库，使其保持最新状态，不断融入新科技进步，同时也要勇于创新，不畏艰险探索未知领域，是不是有点像《火星救援》里的那些英雄啊？但实际上，我们每个人都拥有这样的潜能，只不过选择不同的道路罢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个行业仍然充满希望和挑战。但同时，也面临着诸多困难，如资源有限、政策调整等问题。这使得每位从事此类工作的人都不得不不断学习适应市场需求，不断提高自己专业技能水平。此外，与互联网、大数据时代结合起来，也给予了更多可能性，比如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加速诊断速度提升效率。但总之，无论未来怎样变迁，一直都是以求真务实为宗旨，用最先进的手段去解读生命最后的声音，是不是挺壮观吗？</w:t>
      </w:r>
      <w:r>
        <w:rPr>
          <w:sz w:val="32"/>
          <w:szCs w:val="32"/>
        </w:rPr>
        <w:t>&lt;/p&gt;&lt;p&gt;&lt;a href = "/doc/668847-</w:t>
      </w:r>
      <w:r>
        <w:rPr>
          <w:sz w:val="32"/>
          <w:szCs w:val="32"/>
        </w:rPr>
        <w:t>法医奇遇法医学探案的惊险历程</w:t>
      </w:r>
      <w:r>
        <w:rPr>
          <w:sz w:val="32"/>
          <w:szCs w:val="32"/>
        </w:rPr>
        <w:t>.doc" rel="alternate" download="668847-</w:t>
      </w:r>
      <w:r>
        <w:rPr>
          <w:sz w:val="32"/>
          <w:szCs w:val="32"/>
        </w:rPr>
        <w:t>法医奇遇法医学探案的惊险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