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里的糖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校园里的糖笔趣阁</w:t>
      </w:r>
      <w:r>
        <w:rPr>
          <w:sz w:val="32"/>
          <w:szCs w:val="32"/>
        </w:rPr>
        <w:t>&lt;/p&gt;&lt;p&gt;&lt;img src="/static-img/dztTWZUuSBfZzaPfuyUvn8DoPIiFsmbAH0nraQ8K-5PJVvWD_S63lYL3xmROIqX_.png"&gt;&lt;/p&gt;&lt;p&gt;</w:t>
      </w:r>
      <w:r>
        <w:rPr>
          <w:sz w:val="32"/>
          <w:szCs w:val="32"/>
        </w:rPr>
        <w:t>在这片古老而又充满活力的校园里，有一棵被誉为“白桃松木”的树，它不仅是学生们嬉戏的场所，更是他们心灵寄托的地方。它下方的糖笔趣阁，仿佛是一扇通往记忆与梦想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荫下的故事</w:t>
      </w:r>
      <w:r>
        <w:rPr>
          <w:sz w:val="32"/>
          <w:szCs w:val="32"/>
        </w:rPr>
        <w:t>&lt;/p&gt;&lt;p&gt;&lt;img src="/static-img/ys54Z9LPfBHsCWVFYTuX9MDoPIiFsmbAH0nraQ8K-5PJVvWD_S63lYL3xmROIqX_.png"&gt;&lt;/p&gt;&lt;p&gt;</w:t>
      </w:r>
      <w:r>
        <w:rPr>
          <w:sz w:val="32"/>
          <w:szCs w:val="32"/>
        </w:rPr>
        <w:t>白桃松木的树荫下，是无数个午后阳光洒落成金色的故事。在这里，同学们相互倾诉着彼此的烦恼和梦想，他们之间建立起了难以言说的友谊。每当夜幕降临，这些故事便随风飘散，留给白桃松木更多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画卷</w:t>
      </w:r>
      <w:r>
        <w:rPr>
          <w:sz w:val="32"/>
          <w:szCs w:val="32"/>
        </w:rPr>
        <w:t>&lt;/p&gt;&lt;p&gt;&lt;img src="/static-img/IqPEaK5DNKb9SFveLDEI_cDoPIiFsmbAH0nraQ8K-5PJVvWD_S63lYL3xmROIqX_.jpg"&gt;&lt;/p&gt;&lt;p&gt;</w:t>
      </w:r>
      <w:r>
        <w:rPr>
          <w:sz w:val="32"/>
          <w:szCs w:val="32"/>
        </w:rPr>
        <w:t>在糖笔趣阁，每一块砖石都承载着青春的一抹抹色彩。这里不仅是学习的地方，也是艺术创作和美好回忆的见证者。学生们在这里用画笔勾勒出生命中的精彩瞬间，将每一个快乐时光永远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&lt;img src="/static-img/rIQBJ6VIJjkuK0AcGPcBpcDoPIiFsmbAH0nraQ8K-5PJVvWD_S63lYL3xmROIqX_.jpg"&gt;&lt;/p&gt;&lt;p&gt;</w:t>
      </w:r>
      <w:r>
        <w:rPr>
          <w:sz w:val="32"/>
          <w:szCs w:val="32"/>
        </w:rPr>
        <w:t>站在糖笔趣阁前，可以看到周围星星点点的小图书馆、实验室和图形设计工作室。这一切都是为了让学生更好地掌握知识，为未来的道路铺设坚实基础。而那位守护者的白桃松木，无声地看着这一切，用它深沉而稳定的存在激励着每一个追求卓越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并存</w:t>
      </w:r>
      <w:r>
        <w:rPr>
          <w:sz w:val="32"/>
          <w:szCs w:val="32"/>
        </w:rPr>
        <w:t>&lt;/p&gt;&lt;p&gt;&lt;img src="/static-img/WXoT8KJDteIA2kPAv0PmrcDoPIiFsmbAH0nraQ8K-5PJVvWD_S63lYL3xmROIqX_.jpg"&gt;&lt;/p&gt;&lt;p&gt;</w:t>
      </w:r>
      <w:r>
        <w:rPr>
          <w:sz w:val="32"/>
          <w:szCs w:val="32"/>
        </w:rPr>
        <w:t>尽管现代社会已经步入了信息时代，但白桃松木依旧保持着其古老而宁静的面貌。它旁边的小花园中，不时可以听到鸟语啁啾，与微弱的声音交织成了一首生动的地球歌曲。而糖笔趣阁，则融合了传统技艺与现代技术，让学习变得既有趣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未来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糖笔趣阁，你会发现墙壁上挂满了学校历史上的重要照片和奖状，这些都是对过去荣耀的一次回顾。但同时，你也能感受到来自未来的呼唤，那是一种渴望不断探索、不断创新的心情。这座建筑似乎在说，我们要将最好的自己展现出来，把握住手中的机会，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教育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总是在我们身边流淌，而教育则是在我们的内心深处生根发芽。在这个特殊的地方，两者结合得如此紧密，就像甜蜜如酒一样浓郁。一想到这儿，那颗绿意盎然的心，即使再疲惫，也会感到一种莫名其妙的轻盈，一种从心底涌出的欢愉。这正是白桃松木带给我们的礼物——生活本身就是一场盛大的庆典。</w:t>
      </w:r>
      <w:r>
        <w:rPr>
          <w:sz w:val="32"/>
          <w:szCs w:val="32"/>
        </w:rPr>
        <w:t>&lt;/p&gt;&lt;p&gt;&lt;a href = "/doc/669160-</w:t>
      </w:r>
      <w:r>
        <w:rPr>
          <w:sz w:val="32"/>
          <w:szCs w:val="32"/>
        </w:rPr>
        <w:t>白桃松木校园里的糖笔趣阁</w:t>
      </w:r>
      <w:r>
        <w:rPr>
          <w:sz w:val="32"/>
          <w:szCs w:val="32"/>
        </w:rPr>
        <w:t>.doc" rel="alternate" download="669160-</w:t>
      </w:r>
      <w:r>
        <w:rPr>
          <w:sz w:val="32"/>
          <w:szCs w:val="32"/>
        </w:rPr>
        <w:t>白桃松木校园里的糖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