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孤独的小日子哥哥的不在与我的小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下午，我一个人坐在客厅里，窗外是蔚蓝的天空，偶尔有几片白云飘过。我的心情却并非和这宁静相符。我想起了那段时间，哥哥因为工作需要离开家，我们家的生活发生了翻天覆地的变化。</w:t>
      </w:r>
      <w:r>
        <w:rPr>
          <w:sz w:val="32"/>
          <w:szCs w:val="32"/>
        </w:rPr>
        <w:t>&lt;/p&gt;&lt;p&gt;&lt;img src="/static-img/8RiVZijMW3L4_tCHbkr7ZBhJe_N1CBrsjvlwEoWIhxqU77Tbx_y28sQTKWyj3fb-.png"&gt;&lt;/p&gt;&lt;p&gt;</w:t>
      </w:r>
      <w:r>
        <w:rPr>
          <w:sz w:val="32"/>
          <w:szCs w:val="32"/>
        </w:rPr>
        <w:t>首先是习惯上的不适应。在过去，每当我回家总会看到哥哥悠闲地躺在沙发上看电视或者阅读书籍，但现在他的位置被一本厚重的文件夹所取代。他忙碌得连饭都忘记吃，有时候还要加班到深夜，这让我感到有些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日常事务中的困扰。虽然我已经长大了，但很多事情还是习惯于依赖兄长来处理，比如购物、修理东西等。但现在这些问题就没有人能帮我解决，只好自己去找解决办法。这让我的生活变得更加繁琐。</w:t>
      </w:r>
      <w:r>
        <w:rPr>
          <w:sz w:val="32"/>
          <w:szCs w:val="32"/>
        </w:rPr>
        <w:t>&lt;/p&gt;&lt;p&gt;&lt;img src="/static-img/N3lTOcX3hBueA1brVUVTdhhJe_N1CBrsjvlwEoWIhxoZ0g5uULBABNC53HiCGWaxnO5E-v12lkdGXSXZvhfJo3eY1b6G4h2WCdJEZ-Bd-hmICdfAukriCaHQIYcVDhiPhZsXPbI56Hq9p_ybcNyGdg.png"&gt;&lt;/p&gt;&lt;p&gt;</w:t>
      </w:r>
      <w:r>
        <w:rPr>
          <w:sz w:val="32"/>
          <w:szCs w:val="32"/>
        </w:rPr>
        <w:t>再者，我开始觉得自己的小作文视频也失去了原来的意义。那时每次完成一个视频都会期待着他能够点个力气，让我感受到一些成就感和支持。但现在那些视频似乎只是摆放在电脑屏幕上的数字，那份热闹与活跃仿佛消散在无形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我也开始关注更多关于家庭安全的问题，因为没有人可以保护我们。我尝试学习一些自卫知识，并且增加了对周围环境的一些观察，这让我的生活充满了一种紧张感。</w:t>
      </w:r>
      <w:r>
        <w:rPr>
          <w:sz w:val="32"/>
          <w:szCs w:val="32"/>
        </w:rPr>
        <w:t>&lt;/p&gt;&lt;p&gt;&lt;img src="/static-img/pM-KF_tmldxfP9j6gSNtjRhJe_N1CBrsjvlwEoWIhxoZ0g5uULBABNC53HiCGWaxnO5E-v12lkdGXSXZvhfJo3eY1b6G4h2WCdJEZ-Bd-hmICdfAukriCaHQIYcVDhiPhZsXPbI56Hq9p_ybcNyGdg.png"&gt;&lt;/p&gt;&lt;p&gt;</w:t>
      </w:r>
      <w:r>
        <w:rPr>
          <w:sz w:val="32"/>
          <w:szCs w:val="32"/>
        </w:rPr>
        <w:t>最后，我开始思考如何减少这种孤独感。我决定通过参与社团活动来丰富自己的业余时间，也许这样可以找到新的朋友和伙伴，从而填补一下空缺的人际关系。而且，在学校里也有同学愿意帮助我，如果遇到什么难题，也能得到及时解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晚霞渐渐染红天边的时候，我还是会想起那个“哥家里没人使点劲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小作文视频”的画面，那是一个充满欢笑和期待的小日子，而今，它只剩下回忆给予我温暖。</w:t>
      </w:r>
      <w:r>
        <w:rPr>
          <w:sz w:val="32"/>
          <w:szCs w:val="32"/>
        </w:rPr>
        <w:t>&lt;/p&gt;&lt;p&gt;&lt;img src="/static-img/ifrQEgCtMxpYMKsUlAlXzhhJe_N1CBrsjvlwEoWIhxoZ0g5uULBABNC53HiCGWaxnO5E-v12lkdGXSXZvhfJo3eY1b6G4h2WCdJEZ-Bd-hmICdfAukriCaHQIYcVDhiPhZsXPbI56Hq9p_ybcNyGdg.png"&gt;&lt;/p&gt;&lt;p&gt;&lt;a href = "/doc/669514-</w:t>
      </w:r>
      <w:r>
        <w:rPr>
          <w:sz w:val="32"/>
          <w:szCs w:val="32"/>
        </w:rPr>
        <w:t>家中孤独的小日子哥哥的不在与我的小世界</w:t>
      </w:r>
      <w:r>
        <w:rPr>
          <w:sz w:val="32"/>
          <w:szCs w:val="32"/>
        </w:rPr>
        <w:t>.doc" rel="alternate" download="669514-</w:t>
      </w:r>
      <w:r>
        <w:rPr>
          <w:sz w:val="32"/>
          <w:szCs w:val="32"/>
        </w:rPr>
        <w:t>家中孤独的小日子哥哥的不在与我的小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