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叫什么名字夜深人静时的秘密之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辰月星光洒满了大地。洛如缨宁夜辰小说，这个名字似乎来自另一个世界，那里充满了奇幻和冒险。而我，却迷失在这个名字背后的故事中。</w:t>
      </w:r>
      <w:r>
        <w:rPr>
          <w:sz w:val="32"/>
          <w:szCs w:val="32"/>
        </w:rPr>
        <w:t>&lt;/p&gt;&lt;p&gt;&lt;img src="/static-img/5W6a2WR3DIQOj2XSV_cJGC3eVXEUQ8Hyidc9dPxIyKGj6Wb7dd0wt08rt3jlovGY.jpg"&gt;&lt;/p&gt;&lt;p&gt;</w:t>
      </w:r>
      <w:r>
        <w:rPr>
          <w:sz w:val="32"/>
          <w:szCs w:val="32"/>
        </w:rPr>
        <w:t>我想象着，洛如缨是一位勇敢无畏的女英雄，她手持光剑，在黑暗中寻找着希望。宁夜辰则是她的伙伴，一位聪明机智的男子，他们一起面对着难以逾越的障碍。他们之间的情谊，就像星空中的两颗闪烁不熄的星星，永远相依为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部小说，它所描绘的是一段关于友情、爱情和牺牲的史诗级故事。在这个世界里，没有人知道真实姓名，每个人都用自己最宝贵的心之名来称呼彼此。所以，当有人问起洛如缨宁夜辰小说叫什么名字时，我们就笑而不语，因为我们知道，只有真正懂得其深意的人才能够听见那被隐藏在文字间的声音。</w:t>
      </w:r>
      <w:r>
        <w:rPr>
          <w:sz w:val="32"/>
          <w:szCs w:val="32"/>
        </w:rPr>
        <w:t>&lt;/p&gt;&lt;p&gt;&lt;img src="/static-img/SwN6fzYzsGHrSWx0F_KKhS3eVXEUQ8Hyidc9dPxIyKGv3SV6N4CzaJWz5A-viJYNuEM142W9nMPwgkutbsjHzULPLbVzObvzAXTp_OoOxA4.jpg"&gt;&lt;/p&gt;&lt;p&gt;</w:t>
      </w:r>
      <w:r>
        <w:rPr>
          <w:sz w:val="32"/>
          <w:szCs w:val="32"/>
        </w:rPr>
        <w:t>《夜深人静时的秘密之名》，正是这样一种存在，它让那些渴望超脱现实的人们找到了一片属于自己的天地。在那里，没有恐惧，也没有绝望，只有不断前行与心灵的升华。当你独自一人坐在灯火阑珊处，看着窗外渐渐沉睡的大海，你会发现，那些被视为神话般存在的小说，其实只不过是人类心灵的一种表达方式，而我们每个人，都能成为它们下一次创作中的主人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论你是否熟知洛如缨宁夜辰这个名字，最重要的是去探索那个可以让你的心灵自由翱翔的地方。不妨暂时抛开现实，用一本书带你走进另一个世界，让我们的内心旅程变得更加丰富多彩吧。</w:t>
      </w:r>
      <w:r>
        <w:rPr>
          <w:sz w:val="32"/>
          <w:szCs w:val="32"/>
        </w:rPr>
        <w:t>&lt;/p&gt;&lt;p&gt;&lt;img src="/static-img/DrG2sqvGrm7ijccRf3Cs1C3eVXEUQ8Hyidc9dPxIyKGv3SV6N4CzaJWz5A-viJYNuEM142W9nMPwgkutbsjHzULPLbVzObvzAXTp_OoOxA4.jpg"&gt;&lt;/p&gt;&lt;p&gt;&lt;a href = "/doc/669699-</w:t>
      </w:r>
      <w:r>
        <w:rPr>
          <w:sz w:val="32"/>
          <w:szCs w:val="32"/>
        </w:rPr>
        <w:t>洛如缨宁夜辰小说叫什么名字夜深人静时的秘密之名</w:t>
      </w:r>
      <w:r>
        <w:rPr>
          <w:sz w:val="32"/>
          <w:szCs w:val="32"/>
        </w:rPr>
        <w:t>.doc" rel="alternate" download="669699-</w:t>
      </w:r>
      <w:r>
        <w:rPr>
          <w:sz w:val="32"/>
          <w:szCs w:val="32"/>
        </w:rPr>
        <w:t>洛如缨宁夜辰小说叫什么名字夜深人静时的秘密之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