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啦啦啦中国日本免费高清观看东方时尚文化交流的无缝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时尚文化交流的无缝对话？</w:t>
      </w:r>
      <w:r>
        <w:rPr>
          <w:sz w:val="32"/>
          <w:szCs w:val="32"/>
        </w:rPr>
        <w:t>&lt;/p&gt;&lt;p&gt;&lt;img src="/static-img/FO-ll1FC_R3et8JwgIX_hsDoPIiFsmbAH0nraQ8K-5PJVvWD_S63lYL3xmROIqX_.jpg"&gt;&lt;/p&gt;&lt;p&gt;</w:t>
      </w:r>
      <w:r>
        <w:rPr>
          <w:sz w:val="32"/>
          <w:szCs w:val="32"/>
        </w:rPr>
        <w:t>在当今这个全球化的时代，文化交流成为了一种不可或缺的生活方式。尤其是在中国和日本这两个亚洲巨头之间，传统与现代、古典与流行交织在一起，形成了独特而又引人入胜的文化景观。在这一过程中，“啦啦啦中国日本免费高清观看”成为了两国人民之间心灵上的桥梁，它不仅提供了视觉上的享受，还深刻地影响着两国民众的心态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“啦啦啦中国日本免费高清观看”的现象是如何产生的？它背后蕴含着什么样的意义呢？</w:t>
      </w:r>
      <w:r>
        <w:rPr>
          <w:sz w:val="32"/>
          <w:szCs w:val="32"/>
        </w:rPr>
        <w:t>&lt;/p&gt;&lt;p&gt;&lt;img src="/static-img/uDU-DHyuvANALSLuViRD4MDoPIiFsmbAH0nraQ8K-5PJVvWD_S63lYL3xmROIqX_.jpg"&gt;&lt;/p&gt;&lt;p&gt;</w:t>
      </w:r>
      <w:r>
        <w:rPr>
          <w:sz w:val="32"/>
          <w:szCs w:val="32"/>
        </w:rPr>
        <w:t>首先，我们要认识到的是，在互联网时代，信息自由流通成为可能。随着网络技术的飞速发展，用户可以轻松地通过各种平台获取不同国家和地区的内容。这就为那些对其他国家文化感兴趣的人提供了一个平台，让他们能够直接接触到别人的生活、风俗习惯，从而促进相互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免费高清观看并不仅限于电影或者电视剧，而是包括了各类节目，如音乐会、舞蹈演出等。这些节目不仅展现了不同的艺术形式，也展示了各自民族精神和审美趣味。比如说，一场来自中国的小提琴家在日本举办的小型音乐会，不仅让两国听众共同享受美妙的声音，更重要的是，它打破了语言障碍，为人们开启了解对方文化的大门。</w:t>
      </w:r>
      <w:r>
        <w:rPr>
          <w:sz w:val="32"/>
          <w:szCs w:val="32"/>
        </w:rPr>
        <w:t>&lt;/p&gt;&lt;p&gt;&lt;img src="/static-img/fgQfPB-2J2WiKSxKmD2yTsDoPIiFsmbAH0nraQ8K-5PJVvWD_S63lYL3xmROIqX_.jpg"&gt;&lt;/p&gt;&lt;p&gt;</w:t>
      </w:r>
      <w:r>
        <w:rPr>
          <w:sz w:val="32"/>
          <w:szCs w:val="32"/>
        </w:rPr>
        <w:t>再者，“免费”一词本身就是一种吸引力。在经济压力的日益增长的情况下，大多数人更倾向于选择性价比高的事情。而且，由于内容涉及广泛，不同年龄段的人都能找到自己感兴趣的地方，从而实现跨越年齿界限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种模式来说，也存在一些挑战性的问题。一方面，是版权保护的问题；另一方面，则是信息质量控制的问题。当大量内容涌现出来时，有些可能是不真实或低质量的，这就需要用户自己做出甄别判断，以免受到误导。此外，由于语言差异，如果没有合适的字幕支持，那么对于非母语者的体验也会大打折扣。</w:t>
      </w:r>
      <w:r>
        <w:rPr>
          <w:sz w:val="32"/>
          <w:szCs w:val="32"/>
        </w:rPr>
        <w:t>&lt;/p&gt;&lt;p&gt;&lt;img src="/static-img/I9vUTg4MZEnQcQ09ez6zzMDoPIiFsmbAH0nraQ8K-5PJVvWD_S63lYL3xmROIqX_.png"&gt;&lt;/p&gt;&lt;p&gt;</w:t>
      </w:r>
      <w:r>
        <w:rPr>
          <w:sz w:val="32"/>
          <w:szCs w:val="32"/>
        </w:rPr>
        <w:t>最后，但并非最不重要的一点，我们不能忽视的是这种新媒体环境下的社群作用。在观看过程中，无论是通过评论区还是社交媒体，都有许多热情分子积极参与讨论，他们分享自己的看法，并以此建立起了一种共同体认同感。这对于增强两国间友谊具有重要意义，因为它让每个人都感觉自己都是一个小小但有力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啦啦啦中国日本免费高清观看”是一种既便捷又有效的手段，用以加强两国之间的心理联系，同时也是推动东方文明传承与创新发展的一个窗口。不管未来如何变化，只要我们继续保持开放的心态去探索世界之美，就一定能够发现更多新的东西，即使是在虚拟空间里也能实现真正意义上的国际交流与合作。</w:t>
      </w:r>
      <w:r>
        <w:rPr>
          <w:sz w:val="32"/>
          <w:szCs w:val="32"/>
        </w:rPr>
        <w:t>&lt;/p&gt;&lt;p&gt;&lt;img src="/static-img/z9jHIPlD42SstXsQUPs3ZMDoPIiFsmbAH0nraQ8K-5PJVvWD_S63lYL3xmROIqX_.jpg"&gt;&lt;/p&gt;&lt;p&gt;&lt;a href = "/doc/670144-</w:t>
      </w:r>
      <w:r>
        <w:rPr>
          <w:sz w:val="32"/>
          <w:szCs w:val="32"/>
        </w:rPr>
        <w:t>啦啦啦中国日本免费高清观看东方时尚文化交流的无缝对话</w:t>
      </w:r>
      <w:r>
        <w:rPr>
          <w:sz w:val="32"/>
          <w:szCs w:val="32"/>
        </w:rPr>
        <w:t>.doc" rel="alternate" download="670144-</w:t>
      </w:r>
      <w:r>
        <w:rPr>
          <w:sz w:val="32"/>
          <w:szCs w:val="32"/>
        </w:rPr>
        <w:t>啦啦啦中国日本免费高清观看东方时尚文化交流的无缝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