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记忆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透过窗户，洒在了我躺在床上的身上。我手中握着那份久违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封面上印着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字样。它就像是回忆中的钥匙，打开了一扇门，让我重返那些年轻时的记忆。</w:t>
      </w:r>
      <w:r>
        <w:rPr>
          <w:sz w:val="32"/>
          <w:szCs w:val="32"/>
        </w:rPr>
        <w:t>&lt;/p&gt;&lt;p&gt;&lt;img src="/static-img/v6oDzcqjDR6snUn7_MqgMRaGbzXySsAfO-X4HT6uIb_JyKricnIQ2NI8hU9be_yO.png"&gt;&lt;/p&gt;&lt;p&gt;</w:t>
      </w:r>
      <w:r>
        <w:rPr>
          <w:sz w:val="32"/>
          <w:szCs w:val="32"/>
        </w:rPr>
        <w:t>回归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</w:t>
      </w:r>
      <w:r>
        <w:rPr>
          <w:sz w:val="32"/>
          <w:szCs w:val="32"/>
        </w:rPr>
        <w:t>CD</w:t>
      </w:r>
      <w:r>
        <w:rPr>
          <w:sz w:val="32"/>
          <w:szCs w:val="32"/>
        </w:rPr>
        <w:t>放入播放器中，那熟悉的声音开始响起，就像是在耳边低语：“别忘了我们的故事。”随后是那首歌曲《偿还》，旋律充满了忏悔与决心。在这个瞬间，我仿佛又回到那个不懂世事的小男孩身边，他正坐在电脑前看着他最爱的韩剧。</w:t>
      </w:r>
      <w:r>
        <w:rPr>
          <w:sz w:val="32"/>
          <w:szCs w:val="32"/>
        </w:rPr>
        <w:t>&lt;/p&gt;&lt;p&gt;&lt;img src="/static-img/6XnHjRcEygd3fh91hYWjKhaGbzXySsAfO-X4HT6uIb-SHHvEZKrrg5S_XNnpmKWkznRF9Jv01RoDl7dVdMYc2A.jpeg"&gt;&lt;/p&gt;&lt;p&gt;</w:t>
      </w:r>
      <w:r>
        <w:rPr>
          <w:sz w:val="32"/>
          <w:szCs w:val="32"/>
        </w:rPr>
        <w:t>追忆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曾因这部剧而被打乱。那时候，我沉迷于它精彩的情节和深刻的人物关系。每天下午放学后，我都会先去图书馆借一本书，然后偷偷地带到家里看。父母虽然担心，但也没有阻止，因为他们知道这是我的一种逃避，一种对压力和现实世界的手段。但当有一天，他们发现并且禁止观看之后，这一切都突然消失了，就像幻觉一样。</w:t>
      </w:r>
      <w:r>
        <w:rPr>
          <w:sz w:val="32"/>
          <w:szCs w:val="32"/>
        </w:rPr>
        <w:t>&lt;/p&gt;&lt;p&gt;&lt;img src="/static-img/vdbUwiJvKyeqRbhlGrJSMRaGbzXySsAfO-X4HT6uIb-SHHvEZKrrg5S_XNnpmKWkznRF9Jv01RoDl7dVdMYc2A.jpeg"&gt;&lt;/p&gt;&lt;p&gt;</w:t>
      </w:r>
      <w:r>
        <w:rPr>
          <w:sz w:val="32"/>
          <w:szCs w:val="32"/>
        </w:rPr>
        <w:t>重新聆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聆听这首歌曲时，我感受到了不同的情绪。这不仅仅是一首简单的歌，它代表了一段经历，是成长过程中的一个转折点。当你尝试用高质量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方式来“偿还”过去，你会发现自己有机会重新审视那些经典作品，从不同角度去理解它们背后的意义。</w:t>
      </w:r>
      <w:r>
        <w:rPr>
          <w:sz w:val="32"/>
          <w:szCs w:val="32"/>
        </w:rPr>
        <w:t>&lt;/p&gt;&lt;p&gt;&lt;img src="/static-img/h56pi17JN0zBO6y2JLWtGhaGbzXySsAfO-X4HT6uIb-SHHvEZKrrg5S_XNnpmKWkznRF9Jv01RoDl7dVdMYc2A.jpeg"&gt;&lt;/p&gt;&lt;p&gt;</w:t>
      </w:r>
      <w:r>
        <w:rPr>
          <w:sz w:val="32"/>
          <w:szCs w:val="32"/>
        </w:rPr>
        <w:t>解锁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我意识到原来自己一直错过了一些细节，那些细节可能因为技术限制而无法完全展现。如果能够拥有更好的画质，更清晰的声音，那么整个观影体验将会更加生动、真实。这让我思考，如果我们把这种态度应用到生活中，对待任何事情，都应该追求完美，不断改进，不断超越自我。</w:t>
      </w:r>
      <w:r>
        <w:rPr>
          <w:sz w:val="32"/>
          <w:szCs w:val="32"/>
        </w:rPr>
        <w:t>&lt;/p&gt;&lt;p&gt;&lt;img src="/static-img/aaNckd9SlK-VWqw_OkFaeRaGbzXySsAfO-X4HT6uIb-SHHvEZKrrg5S_XNnpmKWkznRF9Jv01RoDl7dVdMYc2A.jpeg"&gt;&lt;/p&gt;&lt;p&gt;</w:t>
      </w:r>
      <w:r>
        <w:rPr>
          <w:sz w:val="32"/>
          <w:szCs w:val="32"/>
        </w:rPr>
        <w:t>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无论是对音乐、电影还是日常生活中的小事，都可以从不同的角度去理解和欣赏。每一次“偿还”，都是对自己的挑战，也是成长的一个标志。我希望能继续保持这种探索精神，无论未来遇到什么困难或挑战，都能勇敢地迈出一步，用一种新的眼光来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结束的时候，我关闭了灯光，让月光继续照耀着房间。我知道，这个夜晚不只是为了复习旧日，而是我向往未来的第一步——不断寻找完美，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般清晰的心态去体验人生的每一刻。</w:t>
      </w:r>
      <w:r>
        <w:rPr>
          <w:sz w:val="32"/>
          <w:szCs w:val="32"/>
        </w:rPr>
        <w:t>&lt;/p&gt;&lt;p&gt;&lt;a href = "/doc/670462-</w:t>
      </w:r>
      <w:r>
        <w:rPr>
          <w:sz w:val="32"/>
          <w:szCs w:val="32"/>
        </w:rPr>
        <w:t>重返记忆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默</w:t>
      </w:r>
      <w:r>
        <w:rPr>
          <w:sz w:val="32"/>
          <w:szCs w:val="32"/>
        </w:rPr>
        <w:t>.doc" rel="alternate" download="670462-</w:t>
      </w:r>
      <w:r>
        <w:rPr>
          <w:sz w:val="32"/>
          <w:szCs w:val="32"/>
        </w:rPr>
        <w:t>重返记忆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