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精彩无限的社交媒体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？</w:t>
      </w:r>
      <w:r>
        <w:rPr>
          <w:sz w:val="32"/>
          <w:szCs w:val="32"/>
        </w:rPr>
        <w:t>&lt;/p&gt;&lt;p&gt;&lt;img src="/static-img/JQeiYi1oyxb82SCdxHCjAwfcyZiUMowefMbJeRxF4Te7hiCtbhFUuLxM_-e5kM3Z.jp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，作为一款专为年轻人群设计的社交媒体应用，它以其独特的功能和色彩鲜明的界面吸引了无数用户。这个版本号背后隐藏着一个故事，那就是对美好生活追求不懈的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5w4xnudv4vl7Y6eu_8YxKgfcyZiUMowefMbJeRxF4TcrSOLNiaFBdKGWPe1Uw-MLfLPWZtbQyp81z_znMtQNbTMlc0vpATxuSPLPIHDstpE.jpg"&gt;&lt;/p&gt;&lt;p&gt;</w:t>
      </w:r>
      <w:r>
        <w:rPr>
          <w:sz w:val="32"/>
          <w:szCs w:val="32"/>
        </w:rPr>
        <w:t>在过去的一段时间里，社交媒体市场竞争愈发激烈，每个平台都在努力寻找突破口。花季传媒团队经过深入研究，不断创新，最终推出了</w:t>
      </w:r>
      <w:r>
        <w:rPr>
          <w:sz w:val="32"/>
          <w:szCs w:val="32"/>
        </w:rPr>
        <w:t>V3.0</w:t>
      </w:r>
      <w:r>
        <w:rPr>
          <w:sz w:val="32"/>
          <w:szCs w:val="32"/>
        </w:rPr>
        <w:t>版本。这一大版本更新中加入了多项新特性，并且将整体视觉风格调整为更加青春动感，以迎合年轻人的审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？</w:t>
      </w:r>
      <w:r>
        <w:rPr>
          <w:sz w:val="32"/>
          <w:szCs w:val="32"/>
        </w:rPr>
        <w:t>&lt;/p&gt;&lt;p&gt;&lt;img src="/static-img/3hyyICJRGBe_TzzslfmslAfcyZiUMowefMbJeRxF4TcrSOLNiaFBdKGWPe1Uw-MLfLPWZtbQyp81z_znMtQNbTMlc0vpATxuSPLPIHDstpE.jpg"&gt;&lt;/p&gt;&lt;p&gt;</w:t>
      </w:r>
      <w:r>
        <w:rPr>
          <w:sz w:val="32"/>
          <w:szCs w:val="32"/>
        </w:rPr>
        <w:t>首先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采用了一种全新的</w:t>
      </w:r>
      <w:r>
        <w:rPr>
          <w:sz w:val="32"/>
          <w:szCs w:val="32"/>
        </w:rPr>
        <w:t>UI</w:t>
      </w:r>
      <w:r>
        <w:rPr>
          <w:sz w:val="32"/>
          <w:szCs w:val="32"/>
        </w:rPr>
        <w:t>设计语言，色彩鲜明、线条流畅，让整个使用体验显得更加活泼生动。同时，该应用还强调了社区互动功能，使得用户可以更容易地与同龄人建立联系，与他们分享日常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“黄”？</w:t>
      </w:r>
      <w:r>
        <w:rPr>
          <w:sz w:val="32"/>
          <w:szCs w:val="32"/>
        </w:rPr>
        <w:t>&lt;/p&gt;&lt;p&gt;&lt;img src="/static-img/ROMQqEAVFDwx2tdobWQJSQfcyZiUMowefMbJeRxF4TcrSOLNiaFBdKGWPe1Uw-MLfLPWZtbQyp81z_znMtQNbTMlc0vpATxuSPLPIHDstpE.jpg"&gt;&lt;/p&gt;&lt;p&gt;</w:t>
      </w:r>
      <w:r>
        <w:rPr>
          <w:sz w:val="32"/>
          <w:szCs w:val="32"/>
        </w:rPr>
        <w:t>这可能让一些初次接触的人感到困惑，但实际上，“黄”并非指颜色的变化，而是一种文化符号。在中国文化中，有些事物通过颜色的赋予含义，比如金代表成功、红代表喜庆。而“黄”，则象征着温暖、阳光以及成熟，这正是该软件所要表达的情感态度——一种向往于充满希望和热情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能做什么？</w:t>
      </w:r>
      <w:r>
        <w:rPr>
          <w:sz w:val="32"/>
          <w:szCs w:val="32"/>
        </w:rPr>
        <w:t>&lt;/p&gt;&lt;p&gt;&lt;img src="/static-img/_3VJotc5zIHlzjg0vrtMkAfcyZiUMowefMbJeRxF4TcrSOLNiaFBdKGWPe1Uw-MLfLPWZtbQyp81z_znMtQNbTMlc0vpATxuSPLPIHDstpE.png"&gt;&lt;/p&gt;&lt;p&gt;</w:t>
      </w:r>
      <w:r>
        <w:rPr>
          <w:sz w:val="32"/>
          <w:szCs w:val="32"/>
        </w:rPr>
        <w:t>除了基本的社交功能外，如发布状态更新、照片分享等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还有很多其他独特服务，比如实时聊天机器人助手，可以帮助用户解答疑问；而且，它还支持直播间活动，让粉丝能够即时参与到各种节目中去。这一切都是为了创造一个充满活力和互动性的社区环境，为年轻人们提供更多娱乐和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有理由相信，在未来的某个阶段，将会出现更多高级化的社交媒体应用。但对于现在来说，无论是在内容创作还是社区建设方面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已经证明了自己是一个值得信赖和享受的地方。只要我们保持开放的心态，不断探索新奇事物，就像春天里的每一朵刚刚绽放的小花一样，也许我们能发现更多未知领域的大宝藏。</w:t>
      </w:r>
      <w:r>
        <w:rPr>
          <w:sz w:val="32"/>
          <w:szCs w:val="32"/>
        </w:rPr>
        <w:t>&lt;/p&gt;&lt;p&gt;&lt;a href = "/doc/670688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精彩无限的社交媒体应用</w:t>
      </w:r>
      <w:r>
        <w:rPr>
          <w:sz w:val="32"/>
          <w:szCs w:val="32"/>
        </w:rPr>
        <w:t>.doc" rel="alternate" download="670688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精彩无限的社交媒体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