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逆袭与爱情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边城浪子的故事里，主角李白从一个平凡的小镇少年成长为了一名英雄。他的逆袭之路充满了挑战和困难，但他始终坚持自己的梦想，最终找到了属于自己的位置。</w:t>
      </w:r>
      <w:r>
        <w:rPr>
          <w:sz w:val="32"/>
          <w:szCs w:val="32"/>
        </w:rPr>
        <w:t>&lt;/p&gt;&lt;p&gt;&lt;img src="/static-img/7aV9Qb8Pgh7653zAfqC2q7fkikRESiMaUzCsrYrg_q0PGPDhASext3SHhBVqBZwP.jpg"&gt;&lt;/p&gt;&lt;p&gt;</w:t>
      </w:r>
      <w:r>
        <w:rPr>
          <w:sz w:val="32"/>
          <w:szCs w:val="32"/>
        </w:rPr>
        <w:t>勇敢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故事中，李白对未来有着清晰的规划，他不畏艰险，不惧失败，用行动证明了自己对于梦想的执着。在这个过程中，他学会了如何面对困境，并从每一次挫折中汲取经验教训，这种精神是他成功的一个重要因素。</w:t>
      </w:r>
      <w:r>
        <w:rPr>
          <w:sz w:val="32"/>
          <w:szCs w:val="32"/>
        </w:rPr>
        <w:t>&lt;/p&gt;&lt;p&gt;&lt;img src="/static-img/-Ut0lHDOXdRVdbXlxdsSdr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忠诚于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边城浪子身上，我们看到了真挚的情谊和深厚的友情。他与小伙伴们一起经历风雨，一起努力拼搏，他们之间的默契和相互扶持让人感动。在这段旅程中，他学会了什么是真正的友谊，以及在需要的时候支持朋友是一个人的本质所在。</w:t>
      </w:r>
      <w:r>
        <w:rPr>
          <w:sz w:val="32"/>
          <w:szCs w:val="32"/>
        </w:rPr>
        <w:t>&lt;/p&gt;&lt;p&gt;&lt;img src="/static-img/GgY3jr_gAfsWlzkq4OIKB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勇于担当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作为一个角色，无论是在家庭还是社会上，都展现出了应有的责任心。他承担起家人的期望，为村里的发展贡献力量，体现出一种担当精神。这种责任感是他成长为一名优秀人物不可或缺的一部分。</w:t>
      </w:r>
      <w:r>
        <w:rPr>
          <w:sz w:val="32"/>
          <w:szCs w:val="32"/>
        </w:rPr>
        <w:t>&lt;/p&gt;&lt;p&gt;&lt;img src="/static-img/FdbFbt2jitvIa0kGbcxIQrfkikRESiMaUzCsrYrg_q3Ek85LP5dBjAjZ7hHN9HaonHFwL6P7-94pj14rkvyEkiaMmY1di8xwZWqQvc2Uc9GtepsPPLO2vfervWBPbB6j-4YzAThMVNBBHH0XFh0I4Q.png"&gt;&lt;/p&gt;&lt;p&gt;</w:t>
      </w:r>
      <w:r>
        <w:rPr>
          <w:sz w:val="32"/>
          <w:szCs w:val="32"/>
        </w:rPr>
        <w:t>不断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新技能和知识，边城浪子不断提高自己，使自己适应环境变化，从而更好地实现自己的目标。这也是一个重要的人生课题，即通过个人努力去超越自我，不断前进，是通往成功的一条道路。</w:t>
      </w:r>
      <w:r>
        <w:rPr>
          <w:sz w:val="32"/>
          <w:szCs w:val="32"/>
        </w:rPr>
        <w:t>&lt;/p&gt;&lt;p&gt;&lt;img src="/static-img/8KK98eFD7NLjWKH3waPfK7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边城浪子的生活中，我们看到的是无数次跌倒后又爬起来的人生态度。他的坚韧不拔让他能够在最艰难的情况下也能找到前进的方向，这种意志力是一切成功背后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也是边城浪子的重要主题。他为了保护亲人、朋友甚至未知的情敌愿意做出牺牲，这显示出一种高尚的情操，让读者产生共鸣。在这个过程中，他学到了爱是什么，以及它给予我们的价值所在。</w:t>
      </w:r>
      <w:r>
        <w:rPr>
          <w:sz w:val="32"/>
          <w:szCs w:val="32"/>
        </w:rPr>
        <w:t>&lt;/p&gt;&lt;p&gt;&lt;a href = "/doc/670719-</w:t>
      </w:r>
      <w:r>
        <w:rPr>
          <w:sz w:val="32"/>
          <w:szCs w:val="32"/>
        </w:rPr>
        <w:t>边城浪子逆袭与爱情的交织之旅</w:t>
      </w:r>
      <w:r>
        <w:rPr>
          <w:sz w:val="32"/>
          <w:szCs w:val="32"/>
        </w:rPr>
        <w:t>.doc" rel="alternate" download="670719-</w:t>
      </w:r>
      <w:r>
        <w:rPr>
          <w:sz w:val="32"/>
          <w:szCs w:val="32"/>
        </w:rPr>
        <w:t>边城浪子逆袭与爱情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